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5 do SIWZ - Wykaz osób</w:t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WYKAZ </w:t>
      </w:r>
      <w:r>
        <w:rPr>
          <w:rFonts w:eastAsia="SimSun;宋体" w:cs="Arial" w:ascii="Arial" w:hAnsi="Arial"/>
          <w:b/>
          <w:bCs/>
          <w:caps/>
          <w:sz w:val="24"/>
          <w:szCs w:val="24"/>
          <w:lang w:eastAsia="zh-CN"/>
        </w:rPr>
        <w:t>osób</w:t>
      </w:r>
    </w:p>
    <w:p>
      <w:pPr>
        <w:pStyle w:val="Normal"/>
        <w:ind w:right="-186" w:hanging="0"/>
        <w:jc w:val="righ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551"/>
        <w:gridCol w:w="2552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wykonywanych czynności - funkc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ształcenie itp. okres doświadczenia w kierowaniu robotami ziemnymi na przemieszczaniu mas ziemnych takich jak wymiana gruntów, niwelacja terenu, wykonanie nasypów, skarpow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dysponowania osobą (pracownik, zasób kadrowy użyczony na zasadach art. 26 ust. 2b ustawy PZP, inne):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Oświadczam, że wskazana osoba posiada wymagane uprawnieni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*Niniejszy wykaz jest jednocześnie oświadczeniem że osoby, które będą uczestniczyć w wykonywaniu zamówienia, posiadają wymagane uprawnienia, jeżeli ustawy nakładają obowiązek posiadania takich uprawnień.</w:t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977"/>
        <w:gridCol w:w="2693"/>
        <w:gridCol w:w="1701"/>
      </w:tblGrid>
      <w:tr>
        <w:trPr>
          <w:trHeight w:val="6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y) Wykonawcy 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 (ych) do podpisania niniejszego dokumentu w imieniu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(y) osoby (osób) upoważnionej (ych) do podpisania niniejszego dokumentu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0" w:right="-18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ZMiGDP</dc:creator>
  <dc:description/>
  <dc:language>en-US</dc:language>
  <cp:lastModifiedBy>RADEK</cp:lastModifiedBy>
  <cp:lastPrinted>2008-01-08T11:15:00Z</cp:lastPrinted>
  <dcterms:modified xsi:type="dcterms:W3CDTF">2014-06-06T06:38:00Z</dcterms:modified>
  <cp:revision>3</cp:revision>
  <dc:subject/>
  <dc:title/>
</cp:coreProperties>
</file>