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7 do SIWZ – Wzór zobowiązania podmiotu użyczającego zasobów</w:t>
      </w:r>
    </w:p>
    <w:p>
      <w:pPr>
        <w:pStyle w:val="Normaltableau"/>
        <w:spacing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Wymagane Informacj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 xml:space="preserve">Informacje podane przez Podmiot użyczającego zasobów na zasadach art. 26 ust. 2b </w:t>
              <w:br/>
              <w:t>ustawy PZP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azwa Podmiotu użyczającego zasobów na zasadach art. 26 ust. 2b ustawy PZP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Adres pocztowy Podmiotu użyczającego zasobów na zasadach art. 26 ust. 2b ustawy PZP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telefon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faks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Adresy e-mail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: NIP, REG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Oświadczeni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br/>
        <w:t>Podmiotu użyczającego zasobów</w:t>
        <w:br/>
        <w:t>na zasadach art. 26 ust. 2b ustawy PZP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wiązując do Ogłoszenia o zamówieniu publicznym numer: …numer… z dnia …data…, dla postępowania prowadzonego w trybie przetargu nieograniczonego </w:t>
      </w:r>
      <w:r>
        <w:rPr>
          <w:rFonts w:cs="Arial" w:ascii="Arial" w:hAnsi="Arial"/>
          <w:sz w:val="24"/>
          <w:szCs w:val="24"/>
        </w:rPr>
        <w:t xml:space="preserve">na zadanie pn.: „Rekultywacja składowiska odpadów innych niż niebezpieczne w m. Strąpie na terenie Gminy Barlinek”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i potrzebą skorzystania przez niego z zasobów podmiotu trzeciego na zasadach art. 26 ust. 2b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stawy z dnia 29 stycznia 2004r. – Prawo zamówień publicznych, a także wolą Podmiotu użyczającego zasobów do użyczenia Wykonawcy zasobów w postaci: …wiedzy_i_doświadczenia… / …zasobów_kadrowych… / …zasobów_technicznych… / …zasobów_ekonomicznych… / …zasobów_finansowych… …oznaczenie_podmiotu_użyczającego… zobowiązuję się, zgodnie z art. 26 ust. 2b ustawy - Prawo zamówień publicznych udostępnić swoje zasoby …wiedzy_i_doświadczenia… / …kadrowe… / …techniczne… / …ekonomiczne… / …finansowych… Wykonawcy …nazwa…, na okres korzystania z nich przy wykonaniu przedmiotowego zamówieni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Charakter prawny stosunków pomiędzy przedsiębiorstwami: …oznaczenie_charakteru… .</w:t>
      </w:r>
    </w:p>
    <w:p>
      <w:pPr>
        <w:pStyle w:val="Normal"/>
        <w:ind w:right="-186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 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kres dostępnych Wykonawcy zasobów Użyczającego zasobów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>Użyczający zasobów oświadcza, że dysponuje wiedzą i doświadczeniem w postaci wykonania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…liczba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>robót polegających na przemieszczaniu mas ziemnych takich jak wymiany gruntów, niwelacja terenu, wykonywanie nasypów, skarpowanie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 wartości wymaganej postanowieniami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 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posób wykorzystania zasobów Użyczającego zasobów, przez Wykonawcę, </w:t>
        <w:br/>
        <w:t>przy wykonywaniu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życzający zasobów oświadcza, że Wykonawca będzie miał prawo korzystania z: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…wiedzy_i_doświadczenia… / …zasobów_kadrowych… / …zasobów_technicznych… / …zasobów_ekonomicznych… / …zasobów_finansowych…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w następujący sposób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</w:t>
        <w:tab/>
        <w:t>…… 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</w:t>
        <w:tab/>
        <w:t>…… .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 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harakter stosunku, jaki będzie łączył Wykonawcę z Użyczającym zasobów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życzający zasobów, będzie …… .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 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kresu i okresu udziału Użyczającego zasobów przy wykonywaniu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życzający zasobów będzie …… .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977"/>
        <w:gridCol w:w="2693"/>
        <w:gridCol w:w="1701"/>
      </w:tblGrid>
      <w:tr>
        <w:trPr>
          <w:trHeight w:val="6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 użyczającego zasob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 (ych) do podpisania niniejszego dokumentu w imieniu Podmiotu użyczającego zasob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(y) osoby (osób) upoważnionej (ych) do podpisania niniejszego dokumentu w imieniu Podmiotu użyczającego zasob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 w:before="0" w:after="120"/>
        <w:ind w:left="0" w:right="-1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0:00Z</dcterms:created>
  <dc:creator>ZMiGDP</dc:creator>
  <dc:description/>
  <dc:language>en-US</dc:language>
  <cp:lastModifiedBy>RADEK</cp:lastModifiedBy>
  <cp:lastPrinted>2008-01-08T11:15:00Z</cp:lastPrinted>
  <dcterms:modified xsi:type="dcterms:W3CDTF">2014-06-06T06:40:00Z</dcterms:modified>
  <cp:revision>2</cp:revision>
  <dc:subject/>
  <dc:title/>
</cp:coreProperties>
</file>