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IWZ - Oświadczenie z art. 24 ustaw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r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ymagane Informacj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formacje podane przez Wykonawcę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Nazwa Wykonawcy / Wykonawc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2"/>
            </w:r>
            <w:r>
              <w:rPr>
                <w:rFonts w:cs="Arial" w:ascii="Arial" w:hAnsi="Arial"/>
                <w:lang w:eastAsia="en-US"/>
              </w:rPr>
              <w:t xml:space="preserve"> w przypadku oferty wspólnej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dres pocztowy Wykonawcy / Wykonawców / pełnomocnika Wykonawców w przypadku oferty wspólnej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umery telefonów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umery faksów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Adresy e-mail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mię i nazwisko, telefon, adres e-mail osoby wyznaczonej do kontaktu w związku z postępowanie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umery: NIP, REGO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iCs/>
          <w:caps/>
          <w:sz w:val="24"/>
        </w:rPr>
      </w:pPr>
      <w:r>
        <w:rPr>
          <w:rFonts w:cs="Arial" w:ascii="Arial" w:hAnsi="Arial"/>
          <w:iCs/>
          <w:caps/>
          <w:sz w:val="24"/>
        </w:rPr>
        <w:t>Oświadczenie z art. 24 ustawy</w:t>
      </w:r>
    </w:p>
    <w:p>
      <w:pPr>
        <w:pStyle w:val="Normal"/>
        <w:rPr>
          <w:rFonts w:ascii="Arial" w:hAnsi="Arial" w:cs="Arial"/>
          <w:iCs/>
          <w:caps/>
          <w:sz w:val="24"/>
        </w:rPr>
      </w:pPr>
      <w:r>
        <w:rPr>
          <w:rFonts w:cs="Arial" w:ascii="Arial" w:hAnsi="Arial"/>
          <w:iCs/>
          <w:caps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W imieniu wskazanego wyżej Wykonawcy oświadczam (my), iż nie podlegam (my) wykluczeniu z postępowania o udzielenie zamówienia publicznego na podstawie </w:t>
        <w:br/>
        <w:t>art. 24 ust. 1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uppressAutoHyphens w:val="true"/>
        <w:spacing w:lineRule="auto" w:line="240" w:before="0" w:after="0"/>
        <w:rPr/>
      </w:pPr>
      <w:r>
        <w:rPr/>
        <w:t>PODPIS(Y):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2688"/>
        <w:gridCol w:w="2563"/>
        <w:gridCol w:w="1548"/>
      </w:tblGrid>
      <w:tr>
        <w:trPr>
          <w:trHeight w:val="6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isko i imię osoby (osób) upoważnionej(ych) do podpisania niniejszego dokumentu w imieniu Wykonawcy(ów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(y) osoby(osób) upoważnionej(ych) do podpisania niniejszego dokumentu w imieniu Wykonawcy(ów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i data</w:t>
            </w:r>
          </w:p>
        </w:tc>
      </w:tr>
      <w:tr>
        <w:trPr>
          <w:trHeight w:val="4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tim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oferty wspólnej należy podać dane dotyczące każdego z Wykonawców i Pełnomocnika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Znak sprawy: 03/2014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b/>
      </w:rPr>
      <w:t>„</w:t>
    </w:r>
    <w:r>
      <w:rPr>
        <w:rFonts w:cs="Arial" w:ascii="Arial" w:hAnsi="Arial"/>
        <w:b/>
      </w:rPr>
      <w:t>Rekultywacja składowiska odpadów innych niż niebezpieczne w m. Rychnów na terenie Gminy Barlinek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2:00Z</dcterms:created>
  <dc:creator>ZMiGDP</dc:creator>
  <dc:description/>
  <dc:language>en-US</dc:language>
  <cp:lastModifiedBy>RADEK</cp:lastModifiedBy>
  <cp:lastPrinted>2010-10-06T10:50:00Z</cp:lastPrinted>
  <dcterms:modified xsi:type="dcterms:W3CDTF">2014-06-0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9629695</vt:r8>
  </property>
  <property fmtid="{D5CDD505-2E9C-101B-9397-08002B2CF9AE}" pid="3" name="_AuthorEmail">
    <vt:lpwstr>jarmys@wp.pl</vt:lpwstr>
  </property>
  <property fmtid="{D5CDD505-2E9C-101B-9397-08002B2CF9AE}" pid="4" name="_AuthorEmailDisplayName">
    <vt:lpwstr>Jaroslaw Mysko</vt:lpwstr>
  </property>
  <property fmtid="{D5CDD505-2E9C-101B-9397-08002B2CF9AE}" pid="5" name="_EmailSubject">
    <vt:lpwstr>SIWZ ostatnia wersja - zmiany czerwon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