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4 do SIWZ - Wykaz wykonanych robót</w:t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WYKAZ WYKONANYCH </w:t>
      </w:r>
      <w:r>
        <w:rPr>
          <w:rFonts w:eastAsia="SimSun;宋体" w:cs="Arial" w:ascii="Arial" w:hAnsi="Arial"/>
          <w:b/>
          <w:bCs/>
          <w:caps/>
          <w:sz w:val="24"/>
          <w:szCs w:val="24"/>
          <w:lang w:eastAsia="zh-CN"/>
        </w:rPr>
        <w:t>robót</w:t>
      </w:r>
    </w:p>
    <w:p>
      <w:pPr>
        <w:pStyle w:val="Normal"/>
        <w:ind w:right="-186" w:hanging="0"/>
        <w:jc w:val="righ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701"/>
        <w:gridCol w:w="1800"/>
        <w:gridCol w:w="1744"/>
      </w:tblGrid>
      <w:tr>
        <w:trPr>
          <w:trHeight w:val="8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, tytuł zadania, zakres (powierzchnia) wykonywanych robó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, który wykonywał robotę (podmiot użyczający zasobów na zasadach art. 26 ust. 2b ustawy PZP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wykonywanej rob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Data wykonania (zakończenia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Wartość wykonanych robót nett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 xml:space="preserve">Dla co najmniej 2 pozycji powyższego wykazu należy załączyć dokumenty potwierdzające, że wskazane w wykazie roboty </w:t>
      </w:r>
      <w:r>
        <w:rPr>
          <w:rFonts w:cs="Arial" w:ascii="Arial" w:hAnsi="Arial"/>
          <w:b/>
          <w:sz w:val="24"/>
          <w:szCs w:val="24"/>
        </w:rPr>
        <w:t>zostały wykonane w sposób należyty oraz wskazujących, że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** Gdy podmiot użyczający zasobów na zasadach art. 26 ust. 2b ustawy PZP będzie podwykonawcą Wykonawcy, zaleca się złożenie przez niego zobowiązania do użyczenia zasobów z zastosowaniem Wzoru zobowiązania podmiotu użyczającego zasobów, stanowiącego załącznik nr 7 do SIWZ.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693"/>
        <w:gridCol w:w="2693"/>
        <w:gridCol w:w="1594"/>
      </w:tblGrid>
      <w:tr>
        <w:trPr>
          <w:trHeight w:val="6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Rychnów na terenie Gminy Bar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ZMiGDP</dc:creator>
  <dc:description/>
  <dc:language>en-US</dc:language>
  <cp:lastModifiedBy>RADEK</cp:lastModifiedBy>
  <cp:lastPrinted>2008-01-08T11:15:00Z</cp:lastPrinted>
  <dcterms:modified xsi:type="dcterms:W3CDTF">2014-06-05T08:03:00Z</dcterms:modified>
  <cp:revision>3</cp:revision>
  <dc:subject/>
  <dc:title/>
</cp:coreProperties>
</file>