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</w:t>
      </w:r>
    </w:p>
    <w:p>
      <w:pPr>
        <w:pStyle w:val="Normal"/>
        <w:ind w:left="5664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  <w:szCs w:val="20"/>
        </w:rPr>
        <w:t>(miejsce i data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O SPEŁNIENIU WARUNKÓW UDZIAŁU W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U OFERTOWY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rzedmiot zamówienia: </w:t>
      </w:r>
      <w:r>
        <w:rPr>
          <w:rFonts w:cs="Garamond" w:ascii="Garamond" w:hAnsi="Garamond"/>
          <w:b/>
          <w:bCs/>
        </w:rPr>
        <w:t xml:space="preserve">pełnienie funkcji Inwestora Zastępczego w zadaniu inwestycyjnym pn.: Budowa nowej bazy PGK Sp. z o.o. w Barlinku na działce ewidencyjnej nr 732 obręb 1 Barlinek wraz z zagospodarowaniem terenu, budową zjazdu i przyłączy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or Zastępczy zwany dalej „Wykonawcą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zwa wykonawcy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IP 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świadczam, że wszystkie informacje są zgodne z prawdą. Na żądanie Zamawiającego dostarczę niezwłocznie odpowiednie dokumenty potwierdzające prawdziwość każdej z kwestii zawartych w oświadczeni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</w:t>
        <w:tab/>
        <w:tab/>
        <w:tab/>
        <w:tab/>
        <w:t>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i nazwisko osoby uprawnionej</w:t>
        <w:tab/>
        <w:tab/>
        <w:tab/>
        <w:tab/>
        <w:t>Podpis osoby uprawnionej d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reprezentowania Wykonawcy</w:t>
        <w:tab/>
        <w:tab/>
        <w:tab/>
        <w:tab/>
        <w:tab/>
        <w:t xml:space="preserve"> reprezentowania Wykonawc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6:00Z</dcterms:created>
  <dc:creator>aroslon</dc:creator>
  <dc:description/>
  <dc:language>en-US</dc:language>
  <cp:lastModifiedBy>Użytkownik</cp:lastModifiedBy>
  <cp:lastPrinted>2006-09-11T15:22:00Z</cp:lastPrinted>
  <dcterms:modified xsi:type="dcterms:W3CDTF">2012-03-07T04:56:00Z</dcterms:modified>
  <cp:revision>2</cp:revision>
  <dc:subject/>
  <dc:title> Załącznik  3   OŚWIADCZENIE O SPEŁNIENIU WARUNKÓW UDZIAŁU W POSTĘPOWANIU O ZAMÓWIENIE PUBLICZNE  Przedmiot zamówienia: Reklamacje będą załatwiane w terminie:…………</dc:title>
</cp:coreProperties>
</file>