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 xml:space="preserve">UMOWA ( Projekt) 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Zawarta w dniu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…………………………..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 w Barlinku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omiędzy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Przedsiębiorstwem Gospodarki Komunalnej Spółka z o.o. w Barlinku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ul. Szpitalna 4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74-320 Barlinek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NIP: 5970000256,</w:t>
        <w:tab/>
        <w:t>REGON: 210014755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zwanym w dalszej części umowy Zamawiającym,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reprezentowanym przez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Zbigniewa Blezienia – Prezesa Zarządu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Z jednej strony ( zwanym dalej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,, Zamawiającym’’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)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a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zwanym dalej „Wykonawcą”, reprezentowanym przez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a podstawie dokonanego zapytania ofertowego na </w:t>
      </w:r>
      <w:r>
        <w:rPr>
          <w:rFonts w:cs="Calibri" w:ascii="Calibri" w:hAnsi="Calibri"/>
          <w:sz w:val="24"/>
          <w:szCs w:val="24"/>
        </w:rPr>
        <w:t>zakup używanego samochodu ciężarowego Mercedes-Benz Sprinter 516 Cdi z silnikiem Diesla, o DMC do 3,5 t, przystosowany do przewozu 7 osób, ze skrzynią ładunkową dla potrzeb Przedsiębiorstwa Gospodarki Komunalnej Sp. z o.o. w Barlinku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z dnia …………………. r. została zawarta umowa następującej treści: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1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ykonawca zobowiązuje się do realizacji przedmiotu zamówienia: Sprzedaż używanego samochodu ciężarowego Mercedes-Benz Sprinter 516 Cdi z silnikiem Diesla, o DMC do 3,5 t, przystosowany do przewozu 7 osób, ze skrzynią ładunkową dla potrzeb Przedsiębiorstwa Gospodarki Komunalnej Sp. z o.o. w Barlinku. Rok produkcji od 2009 r. Zamawiający wymaga pojazdu technicznie sprawnego, bezwypadkoweg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Marka: Mercedes – Benz Sprinter 516 Cdi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Rok produkcji : 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§2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Termin dostawy do 10 od podpisania umow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§3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Integralną częścią niniejszej umowy jest zapytanie ofertowe z dnia ………………… roku wraz z ofertą Wykonawc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§4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nagrodzenie Wykonawcy zostało ustalone na podstawie złożonej oferty i wynosi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) wartość netto: 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) podatek VAT: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) wartość brutto: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) wartość brutto słownie: 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§5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 Zapłata należności zostanie dokonana przelewem w terminie 14 dni licząc od daty otrzymania prawidłowo wystawionej faktury i dostawy przedmiotu zapytania. Fakturę Wykonawca wystawi po odebraniu przez Zamawiającego przedmiotu umowy, co zostanie potwierdzone protokołem zdawczo-odbiorczym podpisanym przez obie stron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 Zamawiający ma obowiązek rozpocząć procedurę odbioru w ciągu 2 dni roboczych od daty zgłoszenia przez Wykonawcę gotowości dostarczenia przedmiotu umow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 Zamawiający odstąpi od odbioru zamówienia, jeżeli nie będzie on spełniał wymagań zawartych w zapytaniu ofertowym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4. W przypadku zwłoki w zapłacie faktury Zamawiający zobowiązany jest do zapłacenia ustawowych odsetek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5. Strony postanawiają, iż wierzytelność wynikająca z niniejszej umowy nie będzie przedmiotem przelewu na rzecz osób trzecich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§6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 Wykonawca udziela gwarancji  przez okres …………….. miesięc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 W okresie gwarancji wszelkie wady i usterki dotyczące przedmiotu umowy, będą zgłaszane telefonicznie i potwierdzone pismem – faksem lub za pośrednictwem poczty elektronicznej, a Wykonawca zobowiązany będzie do usunięcia zgłoszonych wad, w terminie 14 dni od daty otrzymania zgłosz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 Wykonawca zapewnia w okresie gwarancyjnym bezpłatne usuwanie wszelkich usterek zgłoszonych przez Zamawiająceg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§7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 W przypadku nie dotrzymania przez Wykonawcę terminu realizacji zamówienia, określonego niniejszą umową, Wykonawca zapłaci Zamawiającemu karę umowną w wysokości 0, 2 % wartości netto zamówienia z §4 umowy za każdy dzień zwłok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 W przypadku odstąpienia przez jedna ze Stron od umowy z przyczyn dotyczących tej strony, zapłaci ona drugiej Stronie karę w wysokości 10 % wartości netto wynikającej z §4 umow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 W przypadku odstąpienia od umowy przez Zamawiającego z przyczyn leżących po stronie Wykonawcy, Wykonawca zapłaci Zamawiającemu karę umowną w wysokości 10 % wartości netto wynikającej z §4 umow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 W przypadku przekroczenia terminu usunięcia usterki, o której mowa w §6 ust. 2, Zamawiający może obciążyć Wykonawcę karą umowną w wysokości 0, 2 % wartości netto samochodu za każdy dzień opóźni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5. Strony mogą dochodzić na zasadach ogólnych odszkodowania przewyższającego zastrzeżone kary umowne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§8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 W sprawach nieuregulowanych w niniejszej umowie zastosowane mają przepisy Kodeksu Cywilnego i inne przepisy praw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 Spory wynikające z niniejszej umowy rozstrzygać będzie Sąd właściwy dla Siedziby Zamawiającego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§9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szelkie zmiany oraz uzupełnienia niniejszej umowy wymagają formy pisemnej pod rygorem nieważności.</w:t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§10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iniejsza umowa została sporządzona w dwóch jednobrzmiących egzemplarzach po jednym dla każdej ze stron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</w:t>
      </w:r>
      <w:r>
        <w:rPr>
          <w:rFonts w:cs="Calibri" w:ascii="Calibri" w:hAnsi="Calibri"/>
          <w:sz w:val="24"/>
          <w:szCs w:val="24"/>
          <w:lang w:eastAsia="ar-SA"/>
        </w:rPr>
        <w:t>.                                                                                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ACY                                                                                  WYKONAWC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Tadeusz Buczek - Opracowanie na zlecenie PGK Sp. z o.o. Barlinek</dc:creator>
  <dc:description/>
  <cp:keywords/>
  <dc:language>en-US</dc:language>
  <cp:lastModifiedBy>Radosław Poździk</cp:lastModifiedBy>
  <cp:lastPrinted>2017-05-24T12:58:00Z</cp:lastPrinted>
  <dcterms:modified xsi:type="dcterms:W3CDTF">2017-05-24T12:06:00Z</dcterms:modified>
  <cp:revision>65</cp:revision>
  <dc:subject/>
  <dc:title/>
</cp:coreProperties>
</file>