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UMOWA ( projekt)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awarta w dni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………...2018 r.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 w Barlinku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Przedsiębiorstwem Gospodarki Komunalnej Spółka z o.o. w Barlinku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ul. Szpitalna 4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74-320 Barlinek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NIP: 5970000256,</w:t>
        <w:tab/>
        <w:t>REGON: 210014755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wanym w dalszej części umowy Zamawiającym,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reprezentowanym przez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Zbigniewa Blezienia – Prezesa Zarządu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 jednej strony ( zwanym dalej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,, Zamawiającym’’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)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wanym dalej „Wykonawcą”, reprezentowanym przez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aś wspólnie zwani dalej ,, Stronami’’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 wyniku rozstrzygniętego postępowania w formie zapytania ofertowego z dnia ……………. zgodnie  z art. 4, pkt. 8 ustawy z dnia 29 stycznia 2004 r. Prawo Zamówień Publicznych oraz oferta Wykonawcy z dnia ………………… została zawarta umowa o następującej treśc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§ 1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ykonawca zobowiązuje się do opracowania dokumentacji projektowo- kosztorysowej na   utworzenie Punktu Selektywnej Zbiórki Odpadów Komunalnych (PSZOK) na terenie działki nr 163/23 i 163/25 po jej podziale geodezyjnym, zlokalizowanych w miejscowości Barlinek przy ul. Okrętowej zgodnie z   opisem przedmiotu zamówienia w Zapytaniu ofertow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Zakres  oprac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pracowanie koncepcji budowy PSZ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pracowanie opinii geotechnicznej dla terenu PSZ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pracowanie karty informacyjnej przedsięwzięcia zgodnie z Rozporządzeniem Rady Ministrów z dnia 9 listopada 2010 r. w sprawie przedsięwzięć mogących znacząco oddziaływać na środowisko, Dz. U. 2010  nr 213, poz.1397, w związku z faktem iż inwestycja znajduje się w obszarze chronionym Natura 2000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Uzyskanie decyzji o środowiskowych uwarunkowaniach, lub odmowy procedowania wydanej decyzji przez odpowiedni organ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pracowanie i przekazanie wniosku o wydanie decyzji o ustaleniu lokalizacji inwestycji celu publicznego dla obiektów zlokalizowanych na terenie dz. nr 163/23, obręb 1 m. Barlinek</w:t>
      </w:r>
    </w:p>
    <w:p>
      <w:pPr>
        <w:pStyle w:val="Normal"/>
        <w:suppressAutoHyphens w:val="true"/>
        <w:spacing w:lineRule="auto" w:line="276"/>
        <w:ind w:left="1417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waga: obecnie Zamawiający dysponuje decyzją o ustaleniu lokalizacji inwestycji celu publicznego nr decyzji 2/2018 z 19 stycznia 2018 r. dla dz. 163/1, która obejmuje część obiektów PSZOK tj. budynek socjalno – biurowy, sanitariat, dwie wiaty, myjnia, separator dla ścieków, utwardzenie nawierzchni i ogrodzenia dla potrzeb funkcjonowania PSZOK przy ul. Okrętowej w Barlinku. Obecnie dz. nr 163/16 posiada nr 163/25.</w:t>
      </w:r>
    </w:p>
    <w:p>
      <w:pPr>
        <w:pStyle w:val="Normal"/>
        <w:suppressAutoHyphens w:val="true"/>
        <w:spacing w:lineRule="auto" w:line="276"/>
        <w:ind w:left="1417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Dla dz. nr 163/25 po jej podziale istnieje Miejscowy Plan Zagospodarowania Przestrzen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kumentacja techniczna – projekty budowlano – wykonawcze we wszystkich branżach – 5 egz. plus 1 egz. elektroniczny na CD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zyskanie wszelkich uzgodnień ( w tym decyzji administracyjnych niezbędnych do wydania decyzji o pozwoleniu na budowę PSZOK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Opracowanie kosztorysów inwestorskich i przedmiarów – 3 egz. + 1 egz. elektronicz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pracowanie Specyfikacji Technicznych Wykonania i Odbioru Robót Budowlanych – 3 egz. + plus 1 elektronicz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zyskanie wszelkich uzgodnień i pozwoleń oraz warunków technicznych przyłączenia.</w:t>
      </w:r>
    </w:p>
    <w:p>
      <w:pPr>
        <w:pStyle w:val="Normal"/>
        <w:suppressAutoHyphens w:val="true"/>
        <w:spacing w:lineRule="auto" w:line="276"/>
        <w:ind w:left="1417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rzedmiot Umowy zostanie wykonany na warunkach określonych w postanowieniach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iniejszej umowy oraz w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pytaniu ofertowym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łożonej oferc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§ 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eastAsia="hi-IN" w:bidi="hi-IN"/>
        </w:rPr>
        <w:t>Zamawiający przekaże Wykonawcy: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mapę do celów projektowych w skali 1:500 lub 1:1000 dla działek przeznaczonych pod budowę PSZOK tj. 163/23 i  163/25  oraz map obejmujących ulicę Okrętową ( w zakresie  obejmującym wszystkie media niezbędne do podłączenia do nich PSZOK) w formie     papierowej i elektronicznej 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2. wypisy i wyrysy z rejestru gruntów, obejmujące teren projektowanego PSZOK oraz dla wszystkich działek przez, które doprowadzone zostaną media na teren PSZOK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eastAsia="SimSun;宋体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3.wypis i wyrys z Miejscowego Planu Zagospodarowania Przestrzennego obejmujący teren działki 162/25, która powstała z podziału działki 163/2 po jej podziale geodezyjnym, z adnotacją, że działka nadaje się pod lokalizację PSZOK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SimSun;宋体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§ 3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Termin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ykonawca zobowiązuje się wykonać przedmiot umowy w terminie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koncepcja budowy PSZOK na podstawie mapy dostarczonej przez Zamawiającego w ciąg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30 dni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od daty zawarcia umowy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akceptacja przez Zamawiającego koncepcji w ciąg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7 dni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od dnia przekazania koncepcji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sporządzenie badań geotechnicznych i opinii geotechnicznych z wykonanych badań geotechnicznych, w ciąg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30 dni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od dnia zatwierdzenia koncepcji budowy PSZOK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UWAGA: w przypadku jeśli badania geotechniczne wykażą słaby grunt zaliczony do kategorii II, Zamawiający zleci dodatkowo wykonanie projektu badań geotechnicznych wraz z ich wykonaniem i opracowaniem na ich podstawie dokumentacji technicznej z badań podłoża gruntowego za dodatkową opłatą, oraz jeśli będzie trzeba wydłużyć termin umowy, wydłuży go na czas opracowania i wykonania powyższych badań. Badania należy wykonać zgodnie z aktualnie obowiązującym prawem, a w tym z Rozporządzeniem Ministra Transport, Budownictwa i Gospodarki Morskiej z 25.04.2012 r., poz. 463, § 4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karta informacyjna przedsięwzięcia w ciągu 14 dni od daty otrzymania wyników badań geotechnicznych pod projektowane obiekty wchodzące w zakres PSZOK, karta obejmować będzie teren działki 163/23 i dz. nr 163/25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wystąpienie o warunki techniczne przyłączy: woda, energia elektryczna do gestorów sieci, w ciąg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7 dni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od dnia zatwierdzenia koncepcji PSZOK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opracowanie i przekazanie wniosku o wydanie decyzji o ustaleniu lokalizacji inwestycji celu publicznego dla obiektów zlokalizowanych na terenie dz. nr 163/23 obręb 1 m. Barlinek w ciąg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7 dni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od dnia otrzymania decyzji o środowiskowych uwarunkowaniach  dla planowanego PSZOK,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opracowanie i przekazanie projektu budowlano – wykonawczego w ciąg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30 dni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od dnia otrzymania decyzji o środowiskowych uwarunkowaniach dla planowanego PSZOK,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opracowanie przedmiarów, kosztorysów inwestorskich, STWiOR, w ciąg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14 dni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od dnia oddania projektu budowlano – wykonawczego,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otrzymanie decyzji o pozwoleniu na budowę w ciąg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65 dni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od dnia złożenia projekty budowlanego do urzęd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SimSun;宋体" w:cs="Calibri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Odbiór przedmiotu umowy nastąpi na podstawie protokołu  zdawczo-odbi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Dostarczona dokumentacja projektowa będzie wzajemnie skoordynowana technicznie i kompletna z uwagi na cel, któremu ma służyć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§ 4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łatność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Strony ustalają, że obowiązującą formą wynagrodzenia zgodnie z przedłożoną ofertą jest wynagrodzenie, które wynosi:</w:t>
      </w:r>
    </w:p>
    <w:p>
      <w:pPr>
        <w:pStyle w:val="Normal"/>
        <w:widowControl w:val="false"/>
        <w:suppressAutoHyphens w:val="true"/>
        <w:ind w:left="645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Netto ……………………… zł ( słownie: ………………………………………………………………………………)</w:t>
      </w:r>
    </w:p>
    <w:p>
      <w:pPr>
        <w:pStyle w:val="Normal"/>
        <w:widowControl w:val="false"/>
        <w:suppressAutoHyphens w:val="true"/>
        <w:ind w:left="645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VAT: 23 % 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645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Brutto ……………………… zł ( słownie: 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Strony ustalają następujące raty i terminy płatności:</w:t>
      </w:r>
    </w:p>
    <w:p>
      <w:pPr>
        <w:pStyle w:val="Normal"/>
        <w:widowControl w:val="false"/>
        <w:suppressAutoHyphens w:val="true"/>
        <w:ind w:left="285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I RATA – 10 % ceny ofertowej brutto po wykonaniu ,, Koncepcji zagospodarowania terenu PSZOK’’ i jej zatwierdzeniu przez Zamawiającego. Koncepcja powinna być przekazana w ciągu 14 dni od dnia podpisania umowy i przekazania mapy dla działki nr 163/23 i 163/25 z wyznaczeniem obszaru dla PSZOK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Na akceptację Zamawiający ma 7 dni od przekazania koncepcji PSZOK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Jeśli Zamawiający przekaże uwagi, to Wykonawca winien poprawić koncepcję i ponownie przekazać Zamawiającemu do akceptacj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II RATA – 10% po opracowaniu opinii geotechnicznej,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III RATA – 10 % - po przekazaniu karty informacyjnej oddziaływania przedsięwzięcia na środowisko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IV RATA – 30 % - po przekazaniu projektu budowlano – wykonawczego, wraz z wnioskiem o wydanie decyzji o pozwoleniu na budowę,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V RATA – 10 % - po przekazaniu: przedmiarów, kosztorysów inwestorskich, STWiOR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VI RATA – 30% - po otrzymaniu decyzji o pozwoleniu na budowę PSZOK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Protokół zdawczo- odbiorczy stanowi podstawę do wystawienia faktur przejściowych za wykonaną część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Strony ustalają płatność przelewem na konto Wykonawcy na podstawie prawidłowo wystawionej faktury w terminie 14 dni od daty dostarczenia faktury Zamawiającem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W razie nieuregulowania wynagrodzenia w umówionym terminie, Zamawiający zapłaci Wykonawcy odsetki ustawowe za każdy dzień opóźn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Wykonawca z chwilą zapłaty faktur przejściowych przez Zamawiającego, przenosi na Zamawiającego w ramach wynagrodzenia określonego  w ust. 1 autorskie prawo majątkowe do dokumentacji projektow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§ 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Strony postanawiają, że wiążącą je formą odszkodowania będą kary umowne za opóźnienie w wykonaniu przedmiotu umowy w wysokości 0,1% wynagrodzenia umownego za każdy dzień opóźn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amawiający zastrzega sobie prawo potrącenia kar umownych z faktur przejściowych po wykonaniu odpowiednich etapów zamówienia zgodnie z § 4 ust.2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Strony dopuszczają możliwość dochodzenia odszkodowania w pełnej wysokości tj. przewyższającego zastrzeżone kary umowne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§ 6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szelkie zmiany umowy wymagają formy pisemnej pod rygorem nieważnośc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§ 7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Ewentualne spory, które mogą wynikać na tle wykonania postanowień umowy strony podejmą się rozstrzygać polubow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 razie braku możliwości polubownego rozwiązania sporów, będą one rozstrzygane przez Sąd właściwy miejscowo dla Siedziby Zamawiającego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§ 8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Umowa niniejsza została sporządzona w 2 jednobrzmiących egzemplarzach, po 1 dla każdej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e stron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..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ab/>
        <w:t xml:space="preserve">Wykonawca </w:t>
        <w:tab/>
        <w:tab/>
        <w:tab/>
        <w:tab/>
        <w:tab/>
        <w:tab/>
        <w:tab/>
        <w:t xml:space="preserve">           Zamawiający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ar-SA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ar-SA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2"/>
        </w:tabs>
        <w:ind w:left="11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2"/>
        </w:tabs>
        <w:ind w:left="14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2"/>
        </w:tabs>
        <w:ind w:left="25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2"/>
        </w:tabs>
        <w:ind w:left="36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Joanna</cp:lastModifiedBy>
  <cp:lastPrinted>2017-03-02T10:07:00Z</cp:lastPrinted>
  <dcterms:modified xsi:type="dcterms:W3CDTF">2018-10-08T08:01:00Z</dcterms:modified>
  <cp:revision>106</cp:revision>
  <dc:subject/>
  <dc:title/>
</cp:coreProperties>
</file>