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P-/K/12/18                                                                                          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2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Cs w:val="24"/>
        </w:rPr>
      </w:pPr>
      <w:r>
        <w:rPr>
          <w:b/>
          <w:szCs w:val="24"/>
        </w:rPr>
        <w:t>SZCZEGÓŁOWY OPIS PRZEDMIOTU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s znajdujący się w szczegółowym opisie przedmiotu zamówienia zawiera </w:t>
      </w:r>
      <w:r>
        <w:rPr>
          <w:b/>
          <w:szCs w:val="24"/>
          <w:u w:val="single"/>
        </w:rPr>
        <w:t xml:space="preserve">minimalne parametry </w:t>
      </w:r>
      <w:r>
        <w:rPr>
          <w:b/>
          <w:szCs w:val="24"/>
        </w:rPr>
        <w:t xml:space="preserve">(techniczne i użytkowe) </w:t>
      </w:r>
      <w:r>
        <w:rPr>
          <w:szCs w:val="24"/>
        </w:rPr>
        <w:t>w odniesieniu do samochodu  objętego przedmiotem zamówienia co oznacza, że Wykonawca może oferować przedmiot zamówienia charakteryzujący się lepszymi parametrami technicznymi i/lub użytkowymi.</w:t>
      </w:r>
    </w:p>
    <w:p>
      <w:pPr>
        <w:pStyle w:val="Normal"/>
        <w:widowControl/>
        <w:tabs>
          <w:tab w:val="clear" w:pos="709"/>
          <w:tab w:val="decimal" w:pos="3969" w:leader="dot"/>
          <w:tab w:val="left" w:pos="5103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spacing w:lineRule="auto" w:line="360" w:before="0" w:after="120"/>
        <w:ind w:right="204" w:hanging="0"/>
        <w:jc w:val="both"/>
        <w:rPr/>
      </w:pPr>
      <w:r>
        <w:rPr>
          <w:rFonts w:eastAsia="Times New Roman" w:cs="Tahoma" w:ascii="Tahoma" w:hAnsi="Tahoma"/>
          <w:b/>
          <w:sz w:val="20"/>
          <w:lang w:eastAsia="pl-PL"/>
        </w:rPr>
        <w:t>PARAMETRY WYMAGANE:</w:t>
      </w:r>
    </w:p>
    <w:p>
      <w:pPr>
        <w:pStyle w:val="Normal"/>
        <w:widowControl/>
        <w:tabs>
          <w:tab w:val="clear" w:pos="709"/>
          <w:tab w:val="center" w:pos="-3402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5556"/>
        <w:gridCol w:w="2848"/>
        <w:gridCol w:w="990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LLp.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MAGANIA MINIMALNE ZAMAWIAJĄCEG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FEROWANE PARAMERTY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OTWIERDZENIE SPEŁNIENIA WYMAGAŃ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>(WYPEŁNIA Wykonawca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spacing w:lineRule="auto" w:line="360" w:before="0" w:after="120"/>
              <w:ind w:left="360" w:right="204" w:hanging="36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lang w:eastAsia="pl-P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ilnik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emność-min. 2000 – 2200 cm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Cs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pl-PL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oc maksymalna –min.110KM, max 140 K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ersja silnika - Euro 6 klasa I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aliwo – olej napędow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Skrzynia biegów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utomatyczna  – 7 bieg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biornik paliwa min. 70 litr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b/>
                <w:b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Pojazd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-40" w:firstLine="40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jazd fabrycznie nowy, rok. produkcji: 2018 r. lub 2019 r.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Marka pojazdu:</w:t>
            </w:r>
          </w:p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wymiary: długość od 5010 mm do 5140 mm, szerokość bez lusterek 1900-2000 mm, wysokość od 1900  do 2000 m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lość pasażerów: 3 – fotel kierowcy + podwójna kanapa dla pasaże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lor nadwozia -czarn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gumienie 205/65 R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obręcze stalow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ło zapasow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ołpaki peł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pony let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elingi dachowe czar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radio Aud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ełna ściana działo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lusterka zewn. podgrzewane i regulowane elektrycz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standardowe oświetle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rzecie światło hamowa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limatyzacja półautomatycz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daptacyjne światła sto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lapa bagażnika otwierana do gór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kno stałe w ścianie bocznej - lew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kno stałe w ścianie bocznej w drzwiach przesuwnych z prawej stron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kna stałe, z tyłu po prawej i lewej stron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zderzaki i listwy ochronne w kolorze nadwoz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elektryczne szyby kierowcy i pasaże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dstawowy układ jezdn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asystent wspomagani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kierownica regulowana w dwóch płaszczyznach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chromowana osłona chłodni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utomatyczny układ włączania świate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2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oduszki powietrzne :co najmniej dla kierowcy i pasaże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apicerka z tkaniny w kolorze czarny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centralne zamki sterowane pilote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luczyk – 2 szt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unkty montażowe na dachu pojazd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głośniki dwudrożne z przod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>
                <w:rFonts w:ascii="Tahoma" w:hAnsi="Tahoma" w:eastAsia="Times New Roman" w:cs="Tahoma"/>
                <w:i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3.3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asystent ruszania na wzniesieni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Warunki gwarancyjn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Na pojazd – min. 2 lata gwarancji producenta pojazd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b/>
                <w:iCs/>
                <w:sz w:val="20"/>
                <w:lang w:eastAsia="pl-PL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  <w:t>Dokumenty pojazdu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tabliczki i komplet dokumentów do rejestracj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left="284" w:right="204" w:hanging="284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siążkę przeglądów serwisowyc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kartę gwarancyjn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Instrukcja obsługi w języku polski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ubezpieczenie pojazdu na min. 14 dni. (aktualna polisa OC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left="284" w:hanging="284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świadectwo homologacji europejskiej i polskiej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ahoma" w:ascii="Tahoma" w:hAnsi="Tahoma"/>
                <w:iCs/>
                <w:sz w:val="20"/>
                <w:lang w:eastAsia="pl-PL"/>
              </w:rPr>
              <w:t>5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-4820" w:leader="none"/>
                <w:tab w:val="center" w:pos="1985" w:leader="none"/>
                <w:tab w:val="center" w:pos="7371" w:leader="none"/>
              </w:tabs>
              <w:suppressAutoHyphens w:val="false"/>
              <w:ind w:right="204" w:hanging="0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okument (certyfikat) potwierdzający spełnienie wymogów emisji spalin na poziomie Euro 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27" w:leader="none"/>
                <w:tab w:val="left" w:pos="2835" w:leader="none"/>
              </w:tabs>
              <w:suppressAutoHyphens w:val="false"/>
              <w:autoSpaceDE w:val="false"/>
              <w:snapToGrid w:val="false"/>
              <w:ind w:firstLine="709"/>
              <w:jc w:val="both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7380" w:leader="none"/>
        </w:tabs>
        <w:suppressAutoHyphens w:val="false"/>
        <w:ind w:right="204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uppressAutoHyphens w:val="false"/>
        <w:spacing w:lineRule="auto" w:line="360" w:before="0" w:after="120"/>
        <w:ind w:left="284" w:right="204" w:hanging="284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ab/>
        <w:tab/>
        <w:t>Miejscowość</w:t>
      </w:r>
      <w:r>
        <w:rPr>
          <w:rFonts w:eastAsia="Times New Roman" w:cs="Tahoma" w:ascii="Tahoma" w:hAnsi="Tahoma"/>
          <w:sz w:val="16"/>
          <w:szCs w:val="16"/>
          <w:lang w:eastAsia="pl-PL"/>
        </w:rPr>
        <w:tab/>
        <w:t xml:space="preserve">Data i podpis upoważnionego </w:t>
      </w:r>
    </w:p>
    <w:p>
      <w:pPr>
        <w:pStyle w:val="Normal"/>
        <w:widowControl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uppressAutoHyphens w:val="false"/>
        <w:ind w:left="284" w:right="204" w:hanging="284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>przedstawiciela Wykonawcy</w:t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Cambria" w:hAnsi="Cambria"/>
          <w:i/>
          <w:sz w:val="22"/>
          <w:szCs w:val="22"/>
        </w:rPr>
        <w:t>Wykonawca obowiązkowo wpisuje w kolumnie 2 parametry techniczne oferowanego przedmiotu zamówienia, tj.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: dostawę fabrycznie nowego samochodu  typu furgon – pod zabudowę na karawan dla Przedsiębiorstwa Gospodarki Komunalnej Spółka z o.o. w Barlinku </w:t>
      </w:r>
      <w:r>
        <w:rPr>
          <w:rFonts w:cs="Cambria" w:ascii="Cambria" w:hAnsi="Cambria"/>
          <w:sz w:val="22"/>
          <w:szCs w:val="22"/>
        </w:rPr>
        <w:t>oferuję:</w:t>
      </w:r>
    </w:p>
    <w:p>
      <w:pPr>
        <w:pStyle w:val="Default"/>
        <w:spacing w:before="0" w:after="68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142" w:right="204" w:hanging="142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sz w:val="16"/>
          <w:szCs w:val="16"/>
          <w:lang w:eastAsia="pl-PL"/>
        </w:rPr>
      </w:pPr>
      <w:r>
        <w:rPr>
          <w:rFonts w:eastAsia="Times New Roman" w:cs="Arial" w:ascii="Calibri" w:hAnsi="Calibri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12-10T09:10:00Z</cp:lastPrinted>
  <dcterms:modified xsi:type="dcterms:W3CDTF">2018-12-17T12:10:00Z</dcterms:modified>
  <cp:revision>185</cp:revision>
  <dc:subject/>
  <dc:title>Załącznik nr 1</dc:title>
</cp:coreProperties>
</file>