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szCs w:val="24"/>
          <w:lang w:eastAsia="pl-PL"/>
        </w:rPr>
        <w:t xml:space="preserve">                      </w:t>
      </w: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 xml:space="preserve">ZP-/K/12/18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ind w:right="204" w:hanging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4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/>
        <w:t>dotyczy postępowania o udzielenie zamówienia publicznego na:</w:t>
      </w:r>
      <w:r>
        <w:rPr>
          <w:color w:val="FF0000"/>
        </w:rPr>
        <w:t xml:space="preserve"> </w:t>
      </w:r>
      <w:r>
        <w:rPr>
          <w:i/>
        </w:rPr>
        <w:t xml:space="preserve">: dostawę fabrycznie nowego samochodu  typu furgon – po zabudowę na karawan dla Przedsiębiorstwa Gospodarki Komunalnej Spółka z o.o. w Barlinku </w:t>
      </w:r>
      <w:r>
        <w:rPr/>
        <w:t>oferuję:</w:t>
      </w:r>
    </w:p>
    <w:p>
      <w:pPr>
        <w:pStyle w:val="Default"/>
        <w:spacing w:before="0" w:after="68"/>
        <w:ind w:left="-113" w:hanging="0"/>
        <w:jc w:val="both"/>
        <w:rPr>
          <w:b/>
          <w:b/>
        </w:rPr>
      </w:pPr>
      <w:r>
        <w:rPr/>
        <w:t xml:space="preserve">Wykonawca składając ofertę przedkłada wykaz, w którym wykaże, że w okresie ostatnich trzech lat przed upływem terminu składania ofert, a jeżeli okres prowadzenia działalności jest krótszy – w tym okresie, </w:t>
      </w:r>
      <w:r>
        <w:rPr>
          <w:u w:val="single"/>
        </w:rPr>
        <w:t xml:space="preserve">wykonał co najmniej 2 dostawy samochodów </w:t>
      </w:r>
      <w:r>
        <w:rPr/>
        <w:t xml:space="preserve">o wartości nie mniejszej niż 100 000,00 zł brutto (każda).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607"/>
        <w:gridCol w:w="1607"/>
        <w:gridCol w:w="1430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mawiając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(nazwa, adre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umowy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wykonania dostaw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 brutto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ozpoczę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Zakończeni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o wykazu załączono ....................... egzemplarze/y rekomendacji potwierdzających, </w:t>
        <w:br/>
        <w:t>że wymienione w wykazie dostawy zostały wykonane należyc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UWAG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każdą dostawę należy wymienić w oddzielnej pozycji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każdą rekomendację należy złożyć w formie oryginału lub kopii poświadczonej </w:t>
        <w:br/>
        <w:t>za „</w:t>
      </w:r>
      <w:bookmarkStart w:id="0" w:name="_GoBack"/>
      <w:bookmarkEnd w:id="0"/>
      <w:r>
        <w:rPr/>
        <w:t xml:space="preserve">zgodność z </w:t>
      </w:r>
      <w:r>
        <w:rPr>
          <w:iCs/>
        </w:rPr>
        <w:t>oryginałem”</w:t>
      </w:r>
      <w:r>
        <w:rPr/>
        <w:t xml:space="preserve"> przez Wykonawcę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307975</wp:posOffset>
                </wp:positionV>
                <wp:extent cx="313690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4.8pt;mso-wrap-distance-left:9.05pt;mso-wrap-distance-right:9.05pt;mso-wrap-distance-top:0pt;mso-wrap-distance-bottom:0pt;margin-top:24.2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307975</wp:posOffset>
                </wp:positionV>
                <wp:extent cx="207454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5.6pt;mso-wrap-distance-left:9.05pt;mso-wrap-distance-right:9.05pt;mso-wrap-distance-top:0pt;mso-wrap-distance-bottom:0pt;margin-top:24.2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12-12T11:03:00Z</cp:lastPrinted>
  <dcterms:modified xsi:type="dcterms:W3CDTF">2018-12-12T10:05:00Z</dcterms:modified>
  <cp:revision>81</cp:revision>
  <dc:subject/>
  <dc:title>Załącznik nr 1</dc:title>
</cp:coreProperties>
</file>