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P-/K/12/18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5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UMOWA ( Projekt)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Zawarta w dniu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………………………….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 w Barlinku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Przedsiębiorstwem Gospodarki Komunalnej Spółka z o.o. w Barlink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ul. Szpitalna 4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74-320 Barlinek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NIP: 5970000256,</w:t>
        <w:tab/>
        <w:t>REGON: 210014755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zwanym w dalszej części umowy Zamawiającym,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reprezentowanym przez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Zbigniewa Blezienia – Prezesa Zarząd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Z jednej strony ( zwanym dalej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,, Zamawiającym’’</w:t>
      </w:r>
      <w:r>
        <w:rPr>
          <w:rFonts w:eastAsia="SimSun;宋体"/>
          <w:kern w:val="2"/>
          <w:sz w:val="24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zwanym dalej „Wykonawcą”, reprezentowanym przez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 xml:space="preserve">Przedmiotem umowy jest dostawa fabrycznie nowego  samochodu typu furgon pod zabudowę na karawan  marka: ........................... model: …………..…, typ: ……………… rok produkcji: ………….…, </w:t>
        <w:br/>
        <w:t xml:space="preserve">dla Przedsiębiorstwa Gospodarki Komunalnej Spółka z o.o. w Barlinku, o właściwościach i parametrach technicznych szczegółowo opisanych w załączniku nr … do zapytania ofertowego  oraz zgodny z ofertą Wykonawcy z dnia …………………………….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wyprodukowanego w 2018 r. lub 2019 r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  <w:tab/>
        <w:t>Wykonawca najpóźniej wraz z dostarczeniem 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Cs w:val="24"/>
        </w:rPr>
        <w:t>1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2)</w:t>
        <w:tab/>
        <w:t xml:space="preserve">instrukcję obsługi w języku polskim, 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3)</w:t>
        <w:tab/>
        <w:t xml:space="preserve">świadectwo homologacji europejskiej i polskiej, </w:t>
      </w:r>
    </w:p>
    <w:p>
      <w:pPr>
        <w:pStyle w:val="TextBody"/>
        <w:spacing w:lineRule="auto" w:line="276"/>
        <w:ind w:left="567" w:hanging="283"/>
        <w:rPr/>
      </w:pPr>
      <w:r>
        <w:rPr>
          <w:szCs w:val="24"/>
        </w:rPr>
        <w:t>4)</w:t>
        <w:tab/>
      </w:r>
      <w:r>
        <w:rPr>
          <w:rFonts w:eastAsia="Calibri"/>
          <w:szCs w:val="24"/>
          <w:lang w:eastAsia="en-US"/>
        </w:rPr>
        <w:t>dokument ( certyfikat) potwierdzający spełnienie norm emisji spalin ( Euro 6),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ubezpieczenie OC  na minimum 14 dni ( aktualna polisa OC),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tabliczki i komplet dokumentów do rejestracji,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kartę gwarancyjną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debrany przez Zamawiającego z siedziby (salonu) Wykonawcy (o ile siedziba Wykonawcy znajduje się w odległości nie większej niż 100 km od siedziby Zamawiającego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dostarczony przez Wykonawcę na własny koszt i ryzyko do siedziby Zamawiającego, </w:t>
        <w:br/>
        <w:t xml:space="preserve">tj. Przedsiębiorstwo Gospodarki Komunalnej Spółka z o.o. ul. Szpitalna 4, 74-320 Barlinek (jeżeli siedziba Wykonawcy znajduje się w odległości większej niż 100 km od siedziby Zamawiającego).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niewłaściwe skreślić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, </w:t>
      </w:r>
      <w:r>
        <w:rPr>
          <w:rStyle w:val="St"/>
          <w:sz w:val="24"/>
          <w:szCs w:val="24"/>
        </w:rPr>
        <w:t>co najmniej 3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wcześniej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lanowanym terminie odbioru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00 – 15.00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 xml:space="preserve">5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1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sz w:val="24"/>
          <w:szCs w:val="24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>7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numPr>
          <w:ilvl w:val="4"/>
          <w:numId w:val="13"/>
        </w:numPr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644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na przedmiot umowy, tj.  fabrycznie nowy pojazd określony w § 1 niniejszej umowy, gwarancji jakości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1636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. 24 miesiące na pojazd (gwarancja producenta pojazdu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sz w:val="24"/>
          <w:szCs w:val="24"/>
          <w:lang w:eastAsia="en-US"/>
        </w:rPr>
        <w:t>……………………………….....................................................................</w:t>
      </w:r>
      <w:r>
        <w:rPr>
          <w:rFonts w:eastAsia="Calibri"/>
          <w:sz w:val="24"/>
          <w:szCs w:val="24"/>
          <w:lang w:val="en-US" w:eastAsia="en-US"/>
        </w:rPr>
        <w:t xml:space="preserve">zł </w:t>
      </w:r>
      <w:r>
        <w:rPr>
          <w:rFonts w:eastAsia="Calibri"/>
          <w:sz w:val="24"/>
          <w:szCs w:val="24"/>
          <w:lang w:eastAsia="en-US"/>
        </w:rPr>
        <w:t>netto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…………………………………………….</w:t>
      </w:r>
      <w:r>
        <w:rPr>
          <w:rFonts w:eastAsia="Calibri"/>
          <w:sz w:val="24"/>
          <w:szCs w:val="24"/>
          <w:lang w:val="en-US" w:eastAsia="en-US"/>
        </w:rPr>
        <w:t>)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T 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brutto ( słownie: …………………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Wykonawca wystawi fakturę na następującego płatnika:</w:t>
      </w:r>
      <w:r>
        <w:rPr>
          <w:rFonts w:eastAsia="Calibri"/>
          <w:sz w:val="24"/>
          <w:szCs w:val="24"/>
          <w:lang w:eastAsia="en-US"/>
        </w:rPr>
        <w:t xml:space="preserve"> Przedsiębiorstwo Gospodarki Komunalnej Spółka z o.o. ul. Szpitalna 4</w:t>
      </w:r>
      <w:r>
        <w:rPr>
          <w:rFonts w:eastAsia="Calibri"/>
          <w:sz w:val="24"/>
          <w:szCs w:val="24"/>
          <w:lang w:val="en-US" w:eastAsia="en-US"/>
        </w:rPr>
        <w:t xml:space="preserve">., </w:t>
      </w:r>
      <w:r>
        <w:rPr>
          <w:rFonts w:eastAsia="Calibri"/>
          <w:sz w:val="24"/>
          <w:szCs w:val="24"/>
          <w:lang w:eastAsia="en-US"/>
        </w:rPr>
        <w:t>74-320 Barlinek</w:t>
      </w:r>
      <w:r>
        <w:rPr>
          <w:rFonts w:eastAsia="Calibri"/>
          <w:sz w:val="24"/>
          <w:szCs w:val="24"/>
          <w:lang w:val="en-US" w:eastAsia="en-US"/>
        </w:rPr>
        <w:t xml:space="preserve">, NIP: </w:t>
      </w:r>
      <w:r>
        <w:rPr>
          <w:rFonts w:eastAsia="Calibri"/>
          <w:sz w:val="24"/>
          <w:szCs w:val="24"/>
          <w:lang w:eastAsia="en-US"/>
        </w:rPr>
        <w:t>597-000-02-56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Warunkiem wystawienia faktury VAT przez Wykonawcę jest wykonanie przez Wykonawcę przedmiotu umowy, oraz dokonanie odbioru przedmiotu umowy, potwierdzone podpisaniem bezusterkowego protokołu zdawczo – odbiorczego przedmiotu umowy określonego w §1, stwierdzone podpisami upoważnionych przedstawicieli stron umowy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naliczenia kar umownych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8 – w wysokości 0,3% wynagrodzenia umownego ne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4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ym mowa w §4 ust. 4 umow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Zamawiającemu na czas naprawy samochodu – pojazdu zastępczego, </w:t>
        <w:br/>
        <w:t xml:space="preserve">o którym mowa w §4 ust. 5 umowy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wysokości 200,00 zł 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rozwiązania umowy z przyczyn leżących po stronie Wykonawcy - w wysokości 10% wynagrodzenia umownego netto określonego w §5 ust. 1 niniejsz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3 ust. 4 niniejszej umowy trwa dłużej niż 5 dn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 xml:space="preserve">80 dni od dnia podpisania umowy, tj. </w:t>
      </w:r>
      <w:r>
        <w:rPr>
          <w:sz w:val="24"/>
          <w:szCs w:val="24"/>
        </w:rPr>
        <w:t>………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</w:t>
      </w:r>
      <w:r>
        <w:rPr>
          <w:sz w:val="24"/>
          <w:szCs w:val="24"/>
          <w:lang w:eastAsia="ar-SA"/>
        </w:rPr>
        <w:t>.                                                                             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ACY                                                                                  WYKONAWC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2"/>
      <w:szCs w:val="22"/>
    </w:rPr>
  </w:style>
  <w:style w:type="character" w:styleId="WW8Num20z3">
    <w:name w:val="WW8Num20z3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8-09-07T10:17:00Z</cp:lastPrinted>
  <dcterms:modified xsi:type="dcterms:W3CDTF">2018-12-18T11:35:00Z</dcterms:modified>
  <cp:revision>122</cp:revision>
  <dc:subject/>
  <dc:title/>
</cp:coreProperties>
</file>