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bCs/>
          <w:kern w:val="2"/>
          <w:sz w:val="28"/>
          <w:szCs w:val="28"/>
          <w:lang w:eastAsia="hi-IN" w:bidi="hi-IN"/>
        </w:rPr>
        <w:t>UMOWA - PROJEKT</w:t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Zawarta w dniu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………….2018 r.</w:t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  w Barlinku 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pomiędzy: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Przedsiębiorstwem Gospodarki Komunalnej Spółka z o.o. w Barlinku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ul. Szpitalna 4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74-320 Barlinek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NIP: 5970000256,</w:t>
        <w:tab/>
        <w:t>REGON: 210014755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zwanym w dalszej części umowy Zamawiającym,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reprezentowanym przez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Zbigniewa Blezienia – Prezesa Zarządu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Z jednej strony ( zwanym dalej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,, Zamawiającym’’</w:t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):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a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…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…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..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…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..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zwanym dalej „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Wykonawcą</w:t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”, reprezentowanym przez: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…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Calibri" w:hAnsi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W rezultacie dokonania wyboru oferty „Wykonawcy” w trybie zapytania ofertowego została zawarta umowa następującej treści: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§ 1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Przedmiot umow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Wykonawca zobowiązuje się do sukcesywnej dostawy worków na odpady komunalne zbierane selektywnie w okresie od dnia podpisania umowy do </w:t>
      </w: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31.12.2019 r.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zgodnie z zapisami niniejszej umowy oraz zapisami zapytania ofertowego, które stanowi integralną część niniejszej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Zamawiający zastrzega sobie prawo do zmniejszenia ilości zakupionych worków, w stosunku do szacunków określonych w treści zapytania ofertowego, dostosowując dostawy do rzeczywistych potrzeb Zamawiającego, co nie spowoduje dla Zamawiającego konsekwencji finansowych i odszkodowań na rzecz Wykonawcy. Zmiana taka nie jest zmianą umowy i nie wymaga aneksu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Wykonawca oświadcza, iż posiada wszelkie wymagane prawem uprawnienia do wykonywania przedmiot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Wykonawca oświadcza, że dostarczony przez niego przedmiot umowy posiada wszelkie niezbędne atesty i spełnia wymogi wynikające z odpowiednich przepisów, a także wolny jest od jakichkolwiek wad fizycznych i praw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Wykonawca oświadcza, że dostarczony przez niego przedmiot zamówienia jest zgodny z treścią zapytania ofertowego, w tym z opisem przedmiotu zamówienia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§ 2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Warunki realizacji um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Wykonawca zobowiązany jest do sukcesywnej dostawy przedmiotu zamówienia od dnia podpisania umowy do </w:t>
      </w: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31.12.2019 r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, na każdorazowe wezwanie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Wykonawca dokona każdorazowej dostawy worków na podstawie zapotrzebowania Zamawiającego, który w danym zamówieniu wskaże ilość i rodzaj work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Zgłoszone zapotrzebowania określonej ilości worków odbywać się będzie telefonicznie, za pośrednictwem poczty elektronicznej lub fakse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Wymagany termin realizacji dostawy – do 3 dni roboczych od momentu przyjęcia zgłoszenia przez Wykonawcę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§ 3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Wynagrodzeni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Wynagrodzenie za przedmiot umowy (dla szacunkowych ilości wskazanych w opisie przedmiotu zamówienia) wynosi: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a) wynagrodzenie netto: ………………………………………………………………….. zł </w:t>
      </w:r>
    </w:p>
    <w:p>
      <w:pPr>
        <w:pStyle w:val="Normal"/>
        <w:widowControl w:val="false"/>
        <w:suppressAutoHyphens w:val="true"/>
        <w:ind w:left="284" w:firstLine="283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słownie: 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b) kwota podatku VAT 23% ……………………………………………………………… zł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słownie: 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c) wynagrodzenie brutto: …………………………………………………………………. zł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słownie: 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Przez okres wykonywania umowy Wykonawca nie zmieni cen jednostkowych wskazanych w formularzu cenowym. Obowiązuje on miedzy stronami na czas trwan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Dowodem realizacji dostawy i jednocześnie podstawą do wystawienia faktury VAT będzie potwierdzenie odbioru dostawy bez zastrzeżeń, dokonane przez upoważnionego pracownika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Zapłata nastąpi na podstawie prawidłowo wystawionej faktury VAT, w terminie 14 dni od daty otrzymania faktur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Należność za wykonanie dostawy przedmiotu umowy płatna będzie przelewem przez Zamawiającego na konto Wykonawcy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</w:t>
      </w: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Za datę płatności uważa się datę obciążenia rachunku bankowego Zamawiającego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§ 4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36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Wykonawca udziela gwarancji na przedmiot umowy, co do jego jakośc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36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Jeżeli w toku czynności odbioru zostaną stwierdzone wady to Zamawiającemu przysługują następujące uprawnienia: </w:t>
      </w:r>
    </w:p>
    <w:p>
      <w:pPr>
        <w:pStyle w:val="Normal"/>
        <w:widowControl w:val="false"/>
        <w:suppressAutoHyphens w:val="true"/>
        <w:ind w:left="284" w:firstLine="142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a) jeżeli wady nadają się do usunięcia może odmówić obioru do czasu usunięcia wad,</w:t>
      </w:r>
    </w:p>
    <w:p>
      <w:pPr>
        <w:pStyle w:val="Normal"/>
        <w:widowControl w:val="false"/>
        <w:suppressAutoHyphens w:val="true"/>
        <w:ind w:left="709" w:hanging="283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b) jeżeli wady nie nadają się do usunięcia i uniemożliwiają użytkowanie zgodne z przeznaczeniem to Zamawiający  będzie żądać wykonania przedmiotu zamówienia po raz drug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36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Strony postanawiają, że z czynności odbioru spisana będzie notatka zawierająca wszelkie ustalenia dokonane w toku odbioru, jak tez terminy wyznaczone na usuniecie stwierdzonych wad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36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Wykonawca zobowiązany jest do zawiadomienia Zamawiającego o usunięciu wad oraz do żądania wyznaczenia nowego terminu odbior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36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W przypadku dostarczenia przedmiotu umowy nie spełniającego wymogów określonych w § 1 umowy oraz opisie przedmiotu zamówienia wskazanym w zapytaniu ofertowym, Wykonawca na swój koszt dokona jego wymiany na właściwy – w terminie technicznie i organizacyjnie uzasadnionym, wyznaczonym przez Zamawiającego, z uwzględnieniem jego aktualnych potrzeb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36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Wszystkie wady Zamawiający zgłosi Wykonawcy niezwłocznie po stwierdzeniu ich ujawnienia.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§ 5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Kary umown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Zamawiający będzie uprawniony do naliczania Wykonawcy kar umownych:</w:t>
      </w:r>
    </w:p>
    <w:p>
      <w:pPr>
        <w:pStyle w:val="Normal"/>
        <w:widowControl w:val="false"/>
        <w:suppressAutoHyphens w:val="true"/>
        <w:ind w:left="851" w:hanging="142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a) za opóźnienie w realizacji przedmiotu umowy – w wysokości 0,2% wartości danego zamówienia, za każdy rozpoczęty dzień opóźnienia,</w:t>
      </w:r>
    </w:p>
    <w:p>
      <w:pPr>
        <w:pStyle w:val="Normal"/>
        <w:widowControl w:val="false"/>
        <w:suppressAutoHyphens w:val="true"/>
        <w:ind w:left="851" w:hanging="142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b) za opóźnienie w usunięciu wad przedmiotu umowy, lub za opóźnienie w wykonaniu zamówienia – w wysokości 0,4% wartości wadliwego przedmiotu zamówienia, za każdy rozpoczęty dzień opóźnienia, licząc od terminu wskazanego przez Zamawiającego na usunięcie wad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Zamawiający zastrzega sobie prawo do dochodzenia odszkodowania uzupełniającego przenoszącego wysokość kar umownych, do wysokości rzeczywiście poniesionej szkod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Wykonawca wyraża zgodę na potrącenie przez Zamawiającego nałożonych na podstawie niniejszej umowy kar umownych z przysługującego mu od Zamawiającego wynagrodzenia za przedmiot umowy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§</w:t>
      </w: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 6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Odstąpienie od umowy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1080" w:hanging="513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Zamawiający może odstąpić od umowy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20"/>
        <w:ind w:left="1134" w:hanging="425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w razie wystąpienia istotnej zmiany okoliczności powodującej, że wykonanie umowy nie leży w interesie publicznym, czego nie można było przewidzieć w chwili zawarcia umowy – w terminie 30 dni od powzięcia  wiadomości o tych okolicznościach. W tym przypadku Wykonawca może żądać wyłącznie zapłaty wynagrodzenia należnego z tytułu wykonania części umowy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20"/>
        <w:ind w:left="993" w:hanging="284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w przypadku, gdy Wykonawca nie zapewni odpowiedniej jakości przedmiotu zamówienia lub nie będzie wywiązywał się z postanowień niniejszej umowy, w terminie 30 dni od powzięcia wiadomości o tych okolicznościa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993" w:hanging="284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z przyczyn leżących po stronie Wykonawcy, w terminie 30 dni od powzięcia wiadomości o tych okolicznościach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12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Odstąpienie od umowy powinno nastąpić w formie pisemnej pod rygorem nieważności takiego oświadczenia i powinno zawierać uzasadnienie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§</w:t>
      </w: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 7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Zmiana umowy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spacing w:before="0" w:after="12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W niniejszym postepowaniu dopuszcza się zmianę umowy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20"/>
        <w:ind w:left="284" w:hanging="284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w przypadku zmiany przepisów prawa, których treść oddziaływane bezpośrednio lub pośrednio na postanowienia umowy poprzez dostosowanie treści umowy do bezwzględnie obowiązujących przepisów prawa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20"/>
        <w:ind w:left="284" w:hanging="284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zmiany wynagrodzenia brutto w przypadku ustawowej zmiany stawki VAT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20"/>
        <w:ind w:left="284" w:hanging="284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zmianę umówionego terminu wykonania zamówienia w następujących przypadkach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120"/>
        <w:ind w:left="709" w:hanging="283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z powodu wystąpienia uzasadnionych dodatkowych okoliczności a nie możliwych do przewidzenia przed zawarciem umowy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120"/>
        <w:ind w:left="709" w:hanging="283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z powodu okoliczności siły wyższej, np. wystąpienia zdarzenia losowego wywołanego przez czynniki zewnętrzne, którego nie można było przewidzieć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120"/>
        <w:ind w:left="709" w:hanging="283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z powodu działania  osób trzecich uniemożliwiających wykonanie zamówienia, które to działania nie są konsekwencją winy którejkolwiek ze stron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spacing w:before="0" w:after="120"/>
        <w:ind w:left="284" w:hanging="284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O wystąpieniu okoliczności mogących wpłynąć na w/w zmiany treści umowy, strony powinny poinformować się pisemnie.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spacing w:before="0" w:after="120"/>
        <w:ind w:left="284" w:hanging="284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Zmiana niniejszej umowy może nastąpić tylko w formie pisemnego aneksu pod rygorem nieważności. </w:t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§</w:t>
      </w: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 8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Postanowienia końcowe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W przypadku zaistnienia sporu w związku z wykonywaniem niniejszej umowy, strony są zobowiązane dążyć do polubownego załatwienia sporu. W przypadku braku porozumienia spór będzie poddany rozstrzygnięciu przez sąd powszechny, właściwy ze względu na siedzibę Zamawiającego.</w:t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§</w:t>
      </w: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 9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Integralną częścią niniejszej Umowy są następujące dokumenty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12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Zapytanie ofertowe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12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Oferta Wykonawcy z formularzem cenowym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§</w:t>
      </w: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 10</w:t>
      </w:r>
    </w:p>
    <w:p>
      <w:pPr>
        <w:pStyle w:val="Normal"/>
        <w:widowControl w:val="false"/>
        <w:suppressAutoHyphens w:val="true"/>
        <w:spacing w:before="0" w:after="120"/>
        <w:ind w:hanging="284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W sprawach nieuregulowanych niniejszą umową, stosuje się przepisy Kodeksu cywilnego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§</w:t>
      </w: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 11</w:t>
      </w:r>
    </w:p>
    <w:p>
      <w:pPr>
        <w:pStyle w:val="Normal"/>
        <w:widowControl w:val="false"/>
        <w:suppressAutoHyphens w:val="true"/>
        <w:spacing w:before="0" w:after="120"/>
        <w:ind w:hanging="426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spacing w:before="0" w:after="120"/>
        <w:ind w:left="-426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………………………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ab/>
        <w:tab/>
        <w:t xml:space="preserve">             </w:t>
        <w:tab/>
        <w:t>….………………….</w:t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kern w:val="2"/>
          <w:sz w:val="24"/>
          <w:szCs w:val="24"/>
          <w:lang w:eastAsia="ar-SA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ar-SA" w:bidi="hi-IN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2"/>
        </w:tabs>
        <w:ind w:left="112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2"/>
        </w:tabs>
        <w:ind w:left="148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2"/>
        </w:tabs>
        <w:ind w:left="184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2"/>
        </w:tabs>
        <w:ind w:left="220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2"/>
        </w:tabs>
        <w:ind w:left="256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2"/>
        </w:tabs>
        <w:ind w:left="292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2"/>
        </w:tabs>
        <w:ind w:left="328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2"/>
        </w:tabs>
        <w:ind w:left="3642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9:00Z</dcterms:created>
  <dc:creator>Tadeusz Buczek - Opracowanie na zlecenie PGK Sp. z o.o. Barlinek</dc:creator>
  <dc:description/>
  <cp:keywords/>
  <dc:language>en-US</dc:language>
  <cp:lastModifiedBy>Joanna</cp:lastModifiedBy>
  <cp:lastPrinted>2018-01-04T09:36:00Z</cp:lastPrinted>
  <dcterms:modified xsi:type="dcterms:W3CDTF">2018-11-22T13:37:00Z</dcterms:modified>
  <cp:revision>97</cp:revision>
  <dc:subject/>
  <dc:title/>
</cp:coreProperties>
</file>