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right="0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right="0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right="0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right="0" w:hanging="0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right="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right="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right="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Załącznik nr 1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FORMULARZ OFERTOWY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Dane Oferenta: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IMIĘ I NAZWISKO/ NAZWA   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PESEL/ REGON 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NIP 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ADRES/ SIEDZIBA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E-mail: 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Tel. Kont.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W nawiązaniu do zapytania ofertowego na sprzedaż samochodu ciężarowego marki Ford Transit oferuję cenę w wysokości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………………………</w:t>
      </w: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.. zł netto ( słownie: …………………………………………………..)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………………………</w:t>
      </w: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.. zł brutto ( słownie: …………………………………………………)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Jednocześnie oświadczam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- zapoznałem, się z warunkami postępowania określonymi w ogłoszeniu o sprzedaży samochodu ciężarowego marki Ford Transit  z dnia 05.07.2017 r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-akceptuję warunki udziału w ww. postępowaniu,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- zapoznałem się ze stanem oferowanego przedmiotu sprzedaży / nie zapoznałem się ze stanem oferowanego przedmiotu sprzedaży i jestem świadomy odpowiedzialności za skutki wynikające z rezygnacji z oględzin*,</w:t>
      </w:r>
    </w:p>
    <w:p>
      <w:pPr>
        <w:pStyle w:val="Normal"/>
        <w:widowControl w:val="false"/>
        <w:suppressAutoHyphens w:val="true"/>
        <w:ind w:left="4963" w:right="0" w:hanging="0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4963" w:right="0" w:hanging="0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ind w:left="4963" w:right="0" w:hanging="0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ab/>
        <w:t xml:space="preserve">          (imię i nazwisko)</w:t>
      </w:r>
    </w:p>
    <w:p>
      <w:pPr>
        <w:pStyle w:val="Normal"/>
        <w:widowControl w:val="false"/>
        <w:suppressAutoHyphens w:val="true"/>
        <w:ind w:left="4963" w:right="0" w:hanging="0"/>
        <w:rPr>
          <w:rFonts w:cs="Arial"/>
          <w:sz w:val="22"/>
          <w:szCs w:val="22"/>
          <w:lang w:eastAsia="ar-SA"/>
        </w:rPr>
      </w:pPr>
      <w:r>
        <w:rPr>
          <w:rFonts w:eastAsia="SimSun;宋体" w:cs="Tahoma"/>
          <w:kern w:val="2"/>
          <w:lang w:eastAsia="hi-IN" w:bidi="hi-IN"/>
        </w:rPr>
        <w:t>podpis uprawnionego przedstawiciela Wykonawcy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*- Niepotrzebne skreślić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9:00Z</dcterms:created>
  <dc:creator>Tadeusz Buczek - Opracowanie na zlecenie PGK Sp. z o.o. Barlinek</dc:creator>
  <dc:description/>
  <dc:language>en-US</dc:language>
  <cp:lastModifiedBy>Radosław Poździk</cp:lastModifiedBy>
  <dcterms:modified xsi:type="dcterms:W3CDTF">2017-07-05T08:17:00Z</dcterms:modified>
  <cp:revision>29</cp:revision>
  <dc:subject/>
  <dc:title/>
</cp:coreProperties>
</file>