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Załącznik Nr 2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Cs w:val="24"/>
        </w:rPr>
      </w:pPr>
      <w:r>
        <w:rPr>
          <w:b/>
          <w:szCs w:val="24"/>
        </w:rPr>
        <w:t>SZCZEGÓŁOWY OPIS PRZEDMIOTU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pis znajdujący się w szczegółowym opisie przedmiotu zamówienia zawiera </w:t>
      </w:r>
      <w:r>
        <w:rPr>
          <w:b/>
          <w:szCs w:val="24"/>
          <w:u w:val="single"/>
        </w:rPr>
        <w:t xml:space="preserve">minimalne parametry </w:t>
      </w:r>
      <w:r>
        <w:rPr>
          <w:b/>
          <w:szCs w:val="24"/>
        </w:rPr>
        <w:t xml:space="preserve">(techniczne i użytkowe) </w:t>
      </w:r>
      <w:r>
        <w:rPr>
          <w:szCs w:val="24"/>
        </w:rPr>
        <w:t>w odniesieniu do samochodu  objętego przedmiotem zamówienia co oznacza, że Wykonawca może oferować przedmiot zamówienia charakteryzujący się lepszymi parametrami technicznymi i/lub użytkowymi.</w:t>
      </w:r>
    </w:p>
    <w:p>
      <w:pPr>
        <w:pStyle w:val="Normal"/>
        <w:widowControl/>
        <w:tabs>
          <w:tab w:val="clear" w:pos="709"/>
          <w:tab w:val="decimal" w:pos="3969" w:leader="dot"/>
          <w:tab w:val="left" w:pos="5103" w:leader="none"/>
        </w:tabs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widowControl/>
        <w:tabs>
          <w:tab w:val="clear" w:pos="709"/>
          <w:tab w:val="center" w:pos="-3402" w:leader="none"/>
        </w:tabs>
        <w:suppressAutoHyphens w:val="false"/>
        <w:spacing w:lineRule="auto" w:line="360" w:before="0" w:after="120"/>
        <w:ind w:right="204" w:hanging="0"/>
        <w:jc w:val="both"/>
        <w:rPr/>
      </w:pPr>
      <w:r>
        <w:rPr>
          <w:rFonts w:eastAsia="Times New Roman" w:cs="Tahoma" w:ascii="Tahoma" w:hAnsi="Tahoma"/>
          <w:b/>
          <w:sz w:val="20"/>
          <w:lang w:eastAsia="pl-PL"/>
        </w:rPr>
        <w:t>PARAMETRY WYMAGANE:</w:t>
      </w:r>
    </w:p>
    <w:p>
      <w:pPr>
        <w:pStyle w:val="Normal"/>
        <w:widowControl/>
        <w:tabs>
          <w:tab w:val="clear" w:pos="709"/>
          <w:tab w:val="center" w:pos="-3402" w:leader="none"/>
        </w:tabs>
        <w:suppressAutoHyphens w:val="false"/>
        <w:ind w:left="284" w:right="204" w:hanging="284"/>
        <w:jc w:val="both"/>
        <w:rPr>
          <w:rFonts w:ascii="Tahoma" w:hAnsi="Tahoma" w:eastAsia="Times New Roman" w:cs="Tahoma"/>
          <w:b/>
          <w:b/>
          <w:sz w:val="20"/>
          <w:lang w:eastAsia="pl-PL"/>
        </w:rPr>
      </w:pPr>
      <w:r>
        <w:rPr>
          <w:rFonts w:eastAsia="Times New Roman" w:cs="Tahoma" w:ascii="Tahoma" w:hAnsi="Tahoma"/>
          <w:b/>
          <w:sz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5993"/>
        <w:gridCol w:w="2411"/>
        <w:gridCol w:w="990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LLp.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YMAGANIA MINIMALNE ZAMAWIAJĄCE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OFEROWANE PARAMERTY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OTWIERDZENIE SPEŁNIENIA WYMAGAŃ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(WYPEŁNIA Wykonawca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UWAGI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spacing w:lineRule="auto" w:line="360" w:before="0" w:after="120"/>
              <w:ind w:left="360" w:right="204" w:hanging="36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lang w:eastAsia="pl-PL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Silnik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1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jemność-min. 2000 – 2200 cm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Cs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pl-PL"/>
              </w:rPr>
              <w:t>1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moc maksymalna –min.110KM, max 140 K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1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norma emisji spalin-Euro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1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aliwo – olej napędo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Skrzynia biegów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2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automatyczna, 6 biegów – 7 bieg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2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biornik paliwa 70 litr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Pojazd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-40" w:firstLine="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jazd fabrycznie nowy, rok. produkcji: 2018 r. zarejestrowany w kraju,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Marka pojazdu: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ymiary: długość od 5010 mm do 5140 mm, szerokość bez lusterek 1900-2000 mm, wysokość od 1900  do 2000 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ilość pasażerów: 3 – fotel kierowcy + podwójna kanapa dla pasaże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olor nadwozia -czar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tylna klapa podnoszona do gó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bręcze kół, felgi aluminiowe – min ,,16” w kolorze srebrny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oło zapasow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pony let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relingi dachowe czar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radio Aud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ystem wspomagania siły hamow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ystem zapobiegania blokowania kół (tzw. AB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ystem kontroli trakc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ystem antypoślizgo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limatyzacja półautomaty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spomaganie kierowni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szerzona elektronika pojazdu umożliwiająca dodatkowe złącza elektroniki związanej z zabudową funeraln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bjętość przestrzeni ładunkowej od 5,5 m ³ do 6 m 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highlight w:val="yellow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wierzchnia przestrzeni ładunkowej  od 3,0 m ³ do 3,5 m 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highlight w:val="yellow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zmocnione zawieszenie dostosowane do ciężaru zabudowy funeraln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immobiliz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elektryczne podnośnik szyb kierowcy i pasaże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elektrycznie regulowane i podgrzewane lusterka zewnętr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liczba i rozmieszczenie drzwi : 3 lub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ielofunkcyjna kierownica regulowana,, dół-góra” i ,,przód i tył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omputer pokładowy w pojeźdz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 xml:space="preserve">boczne drzwi przesuwane z prawej stron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duszki powietrzne :co najmniej dla kierowcy i pasaże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trzecie światło sto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centralne zamki sterowane pilot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derzaki lakierowane w kolorze nadwo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2 kluczyki do pojazd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zyby ,,atermiczne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światła do jazdy dziennej włączane automatycz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światło przeciwmgielne ty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dopuszczalna masa całkowita: 3.500  k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ZABUDOW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ściana grodziowa dostosowana do parametrów pojazdu, umożliwiająca swobodną regulację fotela kierowcy bez ograniczeń przestrzeni w kabinie pojazd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dbojniki chroniące ścianę grodziow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-40" w:firstLine="40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awory wyrównujące ciśnienie w zabudowie funeraln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entylacja zabudo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abudowa funeralna w systemie do przewozu 1-2 trumien ( niska podłog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kno w ścianie grodziow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abudowa wykonana z stali nierdzewn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ózek  wysuwany poza gabaryty pojazdu (podłoga laminatowa lub z innego materiału z narożnikami z blachy nierdzewnej, wózek do trumny wyposażony w 1 grzebień obrotowy do załadunku 1  lub 2 trumien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tabilizator trumny do transportu ze stali nierdzewnej, regulowa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świetlenie sufitowe LED w listwach +montaż halogenów szt. 2 w ścianie działow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tylistyka zewnętrzna pojazdu  z imitacją landaretów z stali nierdzewnej polerowanej, pokryciem bocznych elementów karoserii jak i część tylnej klapy pojazdu czarnym venil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maskownice szyb wewnętrzne (zabudowa funeralna) rolety w pełnym laminacie lub płyty zasłonowe ( słonecz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szycia słupków karoserii (prawe drzwi przesuwane, lewa strona karoserii za drzwiami kierowcy)  z stali nierdzewnej szczotkowanej z podświetleni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uchwyt nosidełko na urn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Warunki gwarancyjn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5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Na pojazd – min. 2 lata gwarancji producenta pojazd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5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Na zabudowę funeralną – min. 2 la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Dokumenty pojazdu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left="284" w:right="204" w:hanging="284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Dowód rejestracyj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left="284" w:right="204" w:hanging="284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arta pojazd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left="284" w:right="204" w:hanging="284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siążkę przeglądów serwis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Instrukcja obsługi w języku polsk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Deklaracje zgodności (CE) w języku polsk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świadectwo homologacji europejskiej i polski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Dokument (certyfikat) potwierdzający spełnienie wymogów emisji spalin na poziomie Euro 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artę gwarancyjn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6.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Ubezpieczenie pojazdu na min. 14 dni. (aktualna polisa OC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7380" w:leader="none"/>
        </w:tabs>
        <w:suppressAutoHyphens w:val="false"/>
        <w:ind w:right="204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tabs>
          <w:tab w:val="clear" w:pos="709"/>
          <w:tab w:val="center" w:pos="7380" w:leader="none"/>
        </w:tabs>
        <w:suppressAutoHyphens w:val="false"/>
        <w:ind w:right="204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tabs>
          <w:tab w:val="clear" w:pos="709"/>
          <w:tab w:val="center" w:pos="7380" w:leader="none"/>
        </w:tabs>
        <w:suppressAutoHyphens w:val="false"/>
        <w:ind w:right="204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uppressAutoHyphens w:val="false"/>
        <w:spacing w:lineRule="auto" w:line="360" w:before="0" w:after="120"/>
        <w:ind w:left="284" w:right="204" w:hanging="284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uppressAutoHyphens w:val="false"/>
        <w:ind w:left="284" w:right="204" w:hanging="284"/>
        <w:jc w:val="both"/>
        <w:rPr/>
      </w:pPr>
      <w:r>
        <w:rPr>
          <w:rFonts w:eastAsia="Times New Roman" w:cs="Tahoma" w:ascii="Tahoma" w:hAnsi="Tahoma"/>
          <w:sz w:val="20"/>
          <w:lang w:eastAsia="pl-PL"/>
        </w:rPr>
        <w:tab/>
        <w:tab/>
        <w:t>Miejscowość</w:t>
      </w:r>
      <w:r>
        <w:rPr>
          <w:rFonts w:eastAsia="Times New Roman" w:cs="Tahoma" w:ascii="Tahoma" w:hAnsi="Tahoma"/>
          <w:sz w:val="16"/>
          <w:szCs w:val="16"/>
          <w:lang w:eastAsia="pl-PL"/>
        </w:rPr>
        <w:tab/>
        <w:t xml:space="preserve">Data i podpis upoważnionego </w:t>
      </w:r>
    </w:p>
    <w:p>
      <w:pPr>
        <w:pStyle w:val="Normal"/>
        <w:widowControl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uppressAutoHyphens w:val="false"/>
        <w:ind w:left="284" w:right="204" w:hanging="284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>przedstawiciela Wykonawcy</w:t>
      </w:r>
    </w:p>
    <w:p>
      <w:pPr>
        <w:pStyle w:val="Normal"/>
        <w:widowControl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uppressAutoHyphens w:val="false"/>
        <w:ind w:left="284" w:right="204" w:hanging="284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uppressAutoHyphens w:val="false"/>
        <w:ind w:left="284" w:right="204" w:hanging="284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* Wykonawca obowiązkowo wpisuje w kolumnie 2 parametry techniczne oferowanego przedmiotu zamówienia, tj.</w:t>
      </w:r>
      <w:r>
        <w:rPr>
          <w:rFonts w:eastAsia="Times New Roman"/>
          <w:szCs w:val="24"/>
          <w:lang w:val="en-US" w:eastAsia="pl-PL"/>
        </w:rPr>
        <w:t xml:space="preserve"> </w:t>
      </w:r>
      <w:r>
        <w:rPr>
          <w:rFonts w:eastAsia="Times New Roman" w:cs="Tahoma" w:ascii="Tahoma" w:hAnsi="Tahoma"/>
          <w:sz w:val="20"/>
          <w:lang w:eastAsia="pl-PL"/>
        </w:rPr>
        <w:t>nowego samochodu specjalnego przeznaczenia - karawanu z zabudową funeralną.</w:t>
        <w:tab/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" w:hAnsi="Calibri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ahoma" w:hAnsi="Tahoma" w:cs="Times New Roman"/>
      <w:b/>
      <w:i w:val="false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7:00Z</dcterms:created>
  <dc:creator>Tadeusz Buczek - Opracowanie na zlecenie PGK Sp. z o.o. Barlinek</dc:creator>
  <dc:description/>
  <cp:keywords/>
  <dc:language>en-US</dc:language>
  <cp:lastModifiedBy>Joanna</cp:lastModifiedBy>
  <cp:lastPrinted>2018-09-11T09:37:00Z</cp:lastPrinted>
  <dcterms:modified xsi:type="dcterms:W3CDTF">2018-10-12T06:20:00Z</dcterms:modified>
  <cp:revision>94</cp:revision>
  <dc:subject/>
  <dc:title>Załącznik nr 1</dc:title>
</cp:coreProperties>
</file>