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Dostawa fabrycznie nowego specjalistycznego samochodu ciężarowego przystosowanego do odbierania odpadów (śmieciarki)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  <w:bookmarkStart w:id="1" w:name="_Hlk1329528"/>
      <w:bookmarkStart w:id="2" w:name="_Hlk1329528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Dostawę fabrycznie nowego specjalistycznego samochodu ciężarowego przystosowanego do odbierania odpadów (śmieciarki)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 xml:space="preserve">Zaoferowany termin wykonania nie może krótszy niż </w:t>
      </w:r>
      <w:r>
        <w:rPr>
          <w:rFonts w:cs="Calibri" w:ascii="Calibri" w:hAnsi="Calibri"/>
          <w:b/>
          <w:i/>
          <w:szCs w:val="24"/>
        </w:rPr>
        <w:t>60 dni</w:t>
      </w:r>
      <w:r>
        <w:rPr>
          <w:rFonts w:cs="Calibri" w:ascii="Calibri" w:hAnsi="Calibri"/>
          <w:i/>
          <w:szCs w:val="24"/>
        </w:rPr>
        <w:t xml:space="preserve"> od dnia podpisania umowy i nie może przekroczyć daty 30.09.2020 r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*, że udzielamy Zamawiającemu gwarancj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na cały pojazd (z limitem 20 tyś. kilometrów rocznie): ………………………. **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urządzenia zabudowy: ………………………….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12-tu miesięcy z limitem 20 tyś. kilometrów rocznie (12 miesięcy)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urządzenia zabudowy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12-tu miesięcy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 protokołu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odbioru przedmiotu zamówienia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oferowany okres gwarancji nie może być krótszy niż 12 miesięcy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24 miesiąc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12 miesięc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i/>
          <w:szCs w:val="24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*, że dostarczony przez nas pojazd wraz z zabudową będzie w roku produkcj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jazd: …………………………***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udowa: ……………………..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***) </w:t>
      </w:r>
      <w:r>
        <w:rPr>
          <w:rFonts w:cs="Calibri" w:ascii="Calibri" w:hAnsi="Calibri"/>
          <w:i/>
          <w:iCs/>
          <w:szCs w:val="24"/>
        </w:rPr>
        <w:t xml:space="preserve">Zaoferowany przez Wykonawcę pojazd wraz z zabudową musi być w roku produkcji min. 2019.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Oferty proponujące pojazd wraz z zabudową w roku produkcji poniżej 2019 będą odrzucan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dległość od serwisu wynosi …… km*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***) </w:t>
      </w:r>
      <w:r>
        <w:rPr>
          <w:rFonts w:cs="Calibri" w:ascii="Calibri" w:hAnsi="Calibri"/>
          <w:i/>
          <w:color w:val="000000"/>
          <w:szCs w:val="24"/>
        </w:rPr>
        <w:t>Odległość punktu serwisowego od miejsca garażowania samochodu (74-320 Barlinek, ul. Szpitalna 4) to jest najkrótsze połączenie drogowe punktu serwisowego z miejscem garaż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 xml:space="preserve">(tj. </w:t>
      </w:r>
      <w:r>
        <w:rPr>
          <w:rFonts w:cs="Calibri" w:ascii="Calibri" w:hAnsi="Calibri"/>
          <w:color w:val="000000"/>
          <w:sz w:val="36"/>
        </w:rPr>
        <w:t>z 2019 r. poz. 1843</w:t>
      </w:r>
      <w:r>
        <w:rPr>
          <w:rFonts w:cs="Calibri" w:ascii="Calibri" w:hAnsi="Calibri"/>
          <w:bCs/>
          <w:color w:val="000000"/>
          <w:sz w:val="36"/>
        </w:rPr>
        <w:t xml:space="preserve"> z późn.  zm.)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" w:name="__Fieldmark__0_3760936389"/>
            <w:bookmarkStart w:id="4" w:name="__Fieldmark__0_3760936389"/>
            <w:bookmarkEnd w:id="4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Oświadczam(y)*, że akceptujemy sposób finansowania zakupu przez Zamawiającego i nie wnosimy do niego uwag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 xml:space="preserve">(tj. </w:t>
      </w:r>
      <w:r>
        <w:rPr>
          <w:rFonts w:cs="Arial" w:ascii="Calibri" w:hAnsi="Calibri"/>
          <w:color w:val="000000"/>
        </w:rPr>
        <w:t>z 2019 r. poz. 1843</w:t>
      </w:r>
      <w:r>
        <w:rPr>
          <w:rFonts w:cs="Arial" w:ascii="Calibri" w:hAnsi="Calibri"/>
          <w:bCs/>
          <w:color w:val="000000"/>
        </w:rPr>
        <w:t xml:space="preserve"> z późn.  zm.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val="en-US"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593" w:hanging="0"/>
        <w:rPr>
          <w:rFonts w:ascii="Calibri" w:hAnsi="Calibri" w:eastAsia="Times New Roman" w:cs="Arial"/>
          <w:szCs w:val="24"/>
          <w:lang w:eastAsia="pl-PL"/>
        </w:rPr>
      </w:pPr>
      <w:r>
        <w:rPr>
          <w:rFonts w:cs="Arial" w:ascii="Calibri" w:hAnsi="Calibri"/>
          <w:szCs w:val="24"/>
        </w:rPr>
        <w:t>........................, dn. .........................</w:t>
        <w:tab/>
        <w:tab/>
        <w:tab/>
        <w:tab/>
        <w:t>…………………………………………….……</w:t>
      </w:r>
    </w:p>
    <w:p>
      <w:pPr>
        <w:pStyle w:val="Normal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ind w:left="567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podpis(y) osób uprawnionych do reprezentacji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ind w:left="4963" w:firstLine="709"/>
        <w:contextualSpacing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Załącznik nr 1 do formularza oferty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tawienie parametrów techniczno – użytkowych dla przedmiotu przetargu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62"/>
        <w:gridCol w:w="3062"/>
      </w:tblGrid>
      <w:tr>
        <w:trPr/>
        <w:tc>
          <w:tcPr>
            <w:tcW w:w="657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</w:t>
            </w:r>
          </w:p>
        </w:tc>
        <w:tc>
          <w:tcPr>
            <w:tcW w:w="30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 zabudowy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k produkcji*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8"/>
      </w:tblGrid>
      <w:tr>
        <w:trPr/>
        <w:tc>
          <w:tcPr>
            <w:tcW w:w="6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</w:tc>
        <w:tc>
          <w:tcPr>
            <w:tcW w:w="29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Parametry oferowane przez Wykonawcę </w:t>
              <w:br/>
            </w:r>
            <w:r>
              <w:rPr>
                <w:rFonts w:cs="Calibri" w:ascii="Calibri" w:hAnsi="Calibri"/>
                <w:b/>
                <w:sz w:val="20"/>
              </w:rPr>
              <w:t>(właściwe zaznaczy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 xml:space="preserve">UWAGA: NIE SPEŁNIENIE WYMAGANIA WSKAZANEGO W SIWZ SPOWODUJE ODRZUCENIE OFERTY JAKO NIEZGODNEJ Z SIWZ </w:t>
            </w: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!</w:t>
            </w:r>
          </w:p>
        </w:tc>
      </w:tr>
      <w:tr>
        <w:trPr/>
        <w:tc>
          <w:tcPr>
            <w:tcW w:w="96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: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 produkcji*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>Pojazd nie jest prototypem lub pierwszym modelem z danej seri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>Pojazd nierejestrowa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 xml:space="preserve">Dopuszczalna masa całkowita 26 ton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 xml:space="preserve">Rozstaw osi pojazdu </w:t>
            </w:r>
            <w:r>
              <w:rPr>
                <w:rFonts w:cs="Calibri"/>
                <w:color w:val="000000"/>
                <w:lang w:val="pl-PL" w:eastAsia="pl-PL"/>
              </w:rPr>
              <w:t>max 39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 pojazdu max. 25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pojazdu max. 400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pojazdu max. 980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pl-PL"/>
              </w:rPr>
              <w:t>Układ napędowy pojazdu 6x2*4 (druga oś napędowa, trzecia skrętna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color w:val="000000"/>
                <w:u w:val="single"/>
                <w:lang w:val="pl-PL" w:eastAsia="pl-PL"/>
              </w:rPr>
            </w:pPr>
            <w:r>
              <w:rPr>
                <w:rFonts w:cs="Calibri"/>
                <w:color w:val="000000"/>
                <w:u w:val="single"/>
                <w:lang w:val="pl-PL" w:eastAsia="pl-PL"/>
              </w:rPr>
              <w:t>Silnik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prężny, Common-Rail,  o zapłonie samoczynnym o pojemności max. 10 litrów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35 kW (tj. 320 KM)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600 Nm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 w technologii SCR bez EGR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przystawkę odbioru mocy odsilnikową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e tył, kontrola zawieszenie tylnego za pomocą pilot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hamulce tarcz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8.000,00 kg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21.000,00 kg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o rzeźbie bieżnika regionalnym plus koło zapas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30 litrów, z zamykanymi na klucz korkam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180Ah każ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dzienna 3 osobowa w kolorze białym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 (legalizowany z instrukcją w języku polskim)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nia szyba przyciemniana lub wyposażona w osłonę przeciwsłoneczną i podgrzewana;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będzie przygotowany pod instalację urządzeń peryferyjnych kompatybilnych z użytkowanym przez Zamawiającego zintegrowanym systemem lokalizacji GPS (system jakiego używa Zamawiający to: 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rogress GPS”)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, narzędzia od obsługi pojazdu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kompletowany lub rozwiązanie równoważne tj. dopuszczenie jednostkowe pojazdu wraz ze wszystkimi dokumentami niezbędnymi do rejestracji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u w:val="single"/>
                <w:lang w:val="pl-PL" w:eastAsia="ar-SA"/>
              </w:rPr>
            </w:pPr>
            <w:r>
              <w:rPr>
                <w:rFonts w:cs="Calibri"/>
                <w:b/>
                <w:u w:val="single"/>
                <w:lang w:val="pl-PL" w:eastAsia="pl-PL"/>
              </w:rPr>
              <w:t>ZABUDOWA: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  <w:t>Rok produkcji*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rycznie nowa zabudowa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ładunkowa o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skrzyni ładunkowej wykonane z blach o grubości 4mm, wykonane z jednolitych arkusz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skrzyni ładunkowej w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skrzyni ładunkowej wykonane z blachy trudnościeralnej typu HARDOX 400 lub równoważnej o grubości min. 4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ładunkowej  21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; max. 22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kosza zasypowego odwłoka min.: 2,5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odpływowy w wannie załadowczej z zaworem kul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no wanny załadowczej o pojemności 1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ze  zbiornikiem na odcieki ze skrzyni ładunkowej o pojemności 200-300 litrów z rynną odciekową pomiędzy skrzynią a odwłokiem ładunkowym. Dno wanny załadowczej wykonane z blachy trudnościeralnej typu HARDOX 400 lub równoważnej, o grubości min 8 mm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wanny załadowczej wykonane z blachy trudnościeralnej typu HARDOX 400 lub równoważnej, o grubości min. 3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gniatania liniowo - płytowy (szuflad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ki otwierania odwłoka umieszczone na bokach skrzyni ładunk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szczelne połączenie odwłoka z skrzynią ładunkową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echanizmem załadowczym prasy w cyklu automatycznym, ciągłym oraz pojedyncz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łytą wypychającą (wysuwanie i wsuwanie) z kabiny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uwalniania zakleszczonych przedmiot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a wyłączniki bezpieczeństwa (stop awaryjny) umieszczone po obu stronach zabudowy, jeden wyłącznik bezpieczeństwa w kabinie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stopień zagęszczania odpadów 1:5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zamontowany w kabinie kierowcy do obsługi zabudowy umożliwiający m.in. wybór rodzaju zbieranych odpadów (szkło, bio, makulatura, odpady komunalne, plastik), otwieranie i opróżnianie nadwozia, informację o zajętości stopni ładowaczy oraz monitor z kamerą do obserwacji pola pracy wrzutni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stem monitoringu wizyjnego zapewniający pole widzenia 360˚ wokół pojazdu, włącznie ze strefami tzw. martwego pola (obszarami wokół pojazdu niewidocznymi dla kierowcy podczas manewrowania)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monitoringu wizyjnego składa się z 4 zewnętrznych kamer ultra szerokokątnych (min. 185 x 145 stopni) zamontowanych z przodu, po bokach i z tyłu pojazdu do widoku 360 stopni z „lotu ptaka”, kamery wewnętrznej skierowanej w kierunku jazdy pojazdu (w przód) do odczytu przebiegu trasy oraz znaków drogowych, rejestratora do nagrywania materiału video z kamer oraz panelu/wyświetlacza montowanego w kabinie kierowcy (celem podglądu obrazu z kamer w czasie rzeczywistym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monitoringu zamontowany na pojeździe winien zapewniać możliwość podglądu obrazu z kamer zamontowanych na pojeździe na żywo zarówno na wyświetlaczu w kabinie kierowcy, jak i „zdalnie” przez użytkowników systemu globalnego z dedykowanym dostępem do zainstalowanej na dowolnym urządzeniu systemowym aplikacji lub panelu dostępowego z hasłem logowania, dostępnym na dowolnym komputerze lub urządzeniu mobilnym z możliwością obsługi globalnego systemu monitoringu (w technologii 4G oraz WiFi); jednocześnie konfiguracja urządzeń systemowych zamontowanych na pojeździe winna umożliwiać dzielenie wyświetlonego obrazu na panelu wyświetlającym, np. poprzez jednoczesne wyświetlenie widoków z dwóch kamer lub obrazu z dowolnej kamery i widoku z lotu pta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tor montowany w pojeździe winien być dedykowany do automitive przez co rozumie się: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nie pamięci wewnętrznej, umożliwiającej zapis i przechowanie danych video z kamer (dysk HDD min. 1TB + karta SD min. 64 GB) 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nie z zasilania z instalacji pojazdu ciężarowego w zakr. 9-32V,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ie odporności na wibracje: 1G oraz odporności na uderzenia: 51G,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nie Atestu EMC : E, Zgodność z RoHS2, Oznaczony CE, 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ie funkcji automatycznego podgrzewania dysku, aby rejestrator mógł poprawnie pracować w niskich temperaturach - zakres pracy -40ºC do +70ºC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wrzutnik do pojemników od 80 do 1.100 litrów zgodnych z EN 84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podnoszenia pojemników hydrauliczny lub mechanicz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uliczny/mechaniczny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opróżniania pojemników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2 - kołowych max 8 sek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4 - kołowych max 12 sek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przygotowany do montażu anten RFID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wyposażony w ramiona boczne do opróżniania pojemników 1.100 litr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yny antykurzowe zamontowane na wrzutnik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ze składaną klapą umożliwiającą obniżenie krawędzi załadowczej w celu załadunku work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 wrzutnika umieszczone z obu stron odwło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dwukrotnie gruntowana i lakierowana na kolor RAL (wskazany kolor pomarańczowy ze wzornika RAL – określony przy podpisaniu um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rogowe zgodnie z obecnie obowiązującymi przepisami ruchu drogowego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alarmowe „kogut" z przodu i tyłu zabudow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świetlenie za kabiną kierowcy doświetlające obszar pracy z boków pojazd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stopnie dla ładowaczy wraz z czujnikami, informującymi kierowcę o ich zajętości oraz w przypadku zajętości umożliwiające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rędkości jazdy do 30km/h do przodu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enie cofania pojazdem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układu ugniatania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entralnego smarowania zabudowy na smar stał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wodę z kranikiem do mycia rąk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skrzynka na work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wykonana zgodnie z obecnie obowiązującymi normami w tym EN 1501-1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posiada deklarację zgodności C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zgodna z dyrektywami 89/392 EWG i posiada znak CE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ość skrzyń ładunkowych i wanny zasypowej zgodna z EN 1501-1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3" w:hanging="0"/>
        <w:rPr>
          <w:rFonts w:ascii="Calibri" w:hAnsi="Calibri" w:eastAsia="Times New Roman" w:cs="Arial"/>
          <w:szCs w:val="24"/>
          <w:lang w:eastAsia="pl-PL"/>
        </w:rPr>
      </w:pPr>
      <w:r>
        <w:rPr>
          <w:rFonts w:cs="Arial" w:ascii="Calibri" w:hAnsi="Calibri"/>
          <w:szCs w:val="24"/>
        </w:rPr>
        <w:t>........................, dn. .........................</w:t>
        <w:tab/>
        <w:tab/>
        <w:tab/>
        <w:tab/>
        <w:t>…………………………………………….……</w:t>
      </w:r>
    </w:p>
    <w:p>
      <w:pPr>
        <w:pStyle w:val="Normal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ind w:left="567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podpis(y) osób uprawnionych do reprezentacji 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  <w:t xml:space="preserve">* - </w:t>
      </w:r>
      <w:r>
        <w:rPr>
          <w:rFonts w:cs="Arial" w:ascii="Calibri" w:hAnsi="Calibri"/>
          <w:sz w:val="20"/>
          <w:szCs w:val="16"/>
        </w:rPr>
        <w:t>należy wpisać rok produkc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1/20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  <w:lang w:val="en-US"/>
    </w:rPr>
  </w:style>
  <w:style w:type="paragraph" w:styleId="Punktowanie">
    <w:name w:val="Punktowanie"/>
    <w:basedOn w:val="11Rozdz1"/>
    <w:qFormat/>
    <w:pPr>
      <w:ind w:left="720" w:hanging="360"/>
    </w:pPr>
    <w:rPr/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9:00Z</dcterms:created>
  <dc:creator>Tadeusz Buczek - Opracowanie na zlecenie PGK Sp. z o.o. Barlinek</dc:creator>
  <dc:description/>
  <cp:keywords/>
  <dc:language>en-US</dc:language>
  <cp:lastModifiedBy>Tedeusz Buczek</cp:lastModifiedBy>
  <cp:lastPrinted>2012-04-18T07:29:00Z</cp:lastPrinted>
  <dcterms:modified xsi:type="dcterms:W3CDTF">2020-03-31T12:49:00Z</dcterms:modified>
  <cp:revision>2</cp:revision>
  <dc:subject/>
  <dc:title>Załącznik nr 1</dc:title>
</cp:coreProperties>
</file>