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Załącznik nr  1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Do zapytania ofertowego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nak sprawy: P/2023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ZCZEGÓŁOWY OPIS PRZEDMIOTU ZAMÓWIENIA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OKUMENTACJA PROJEKTOWA PUNKTU SELEKTYWEGO ZBIERANIA ODPADÓW KOMUNALNYCH </w:t>
        <w:br/>
        <w:t>W BARLINKU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em zamówienia jest opracowanie kompleksowej dokumentacji projektowej wraz z uzyskaniem pozwolenia na budowę dla zadania pn. „Budowa Punktu Selektywnego Zbierania Odpadów Komunalnych w Barlinku”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Punktu Selektywnego Zbierania Odpadów Komunalnych powinien spełniać wymogi określone 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ie o utrzymaniu czystości i porządku w gminach z dnia 13 września 1996 r. (t. j. Dz. U. z 2021 r. poz. 888, 1648, 2151);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303" w:right="227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ECYZJA nr 6/2022 O LOKALIZACJI INWESTYCJI CELU PUBLICZNEGO </w:t>
      </w:r>
      <w:r>
        <w:rPr>
          <w:rFonts w:eastAsia="SimSun;宋体" w:cs="Calibri" w:ascii="Calibri" w:hAnsi="Calibri"/>
          <w:bCs/>
          <w:kern w:val="2"/>
          <w:lang w:eastAsia="hi-IN" w:bidi="hi-IN"/>
        </w:rPr>
        <w:t xml:space="preserve"> </w:t>
      </w:r>
      <w:r>
        <w:rPr>
          <w:rFonts w:eastAsia="Calibri" w:cs="Calibri" w:ascii="Calibri" w:hAnsi="Calibri"/>
          <w:lang w:eastAsia="en-US"/>
        </w:rPr>
        <w:t>– Załącznik nr 1a z dnia 19 października 2022 r.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. ZAŁOŻENIA WYJŚCIOWE DO PROJEKTOWA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owana lokalizacja Punktu Selektywnego Zbierania Odpadów Komunalnych obejmuje działki o numerach ewidencyjnych: 1/15/1/23, 1/3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DECYZJA nr 6/2022 O LOKALIZACJI INWESTYCJI CELU PUBLICZNEGO z dnia 19 października 2022 r.</w:t>
      </w:r>
      <w:r>
        <w:rPr>
          <w:rFonts w:eastAsia="SimSun;宋体" w:cs="Calibri" w:ascii="Calibri" w:hAnsi="Calibri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– Załącznik nr 1a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I. ZAKRES RZECZOWY  ZAMÓWIENIA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dmiot zamówienia obejmuje m.in. opracowanie kompletnego projektu budowlanego,  wykonawczego wraz z uzyskaniem pozwolenia na budowę wykonanego zgodnie z przepisami prawa,  w szczególności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56" w:before="0" w:after="120"/>
        <w:ind w:left="284" w:hanging="284"/>
        <w:contextualSpacing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ą z dnia 7 lipca 1994 r. - Prawo budowlane (</w:t>
      </w:r>
      <w:r>
        <w:rPr>
          <w:rFonts w:eastAsia="Calibri" w:cs="Calibri" w:ascii="Calibri" w:hAnsi="Calibri"/>
          <w:sz w:val="22"/>
          <w:szCs w:val="22"/>
          <w:lang w:eastAsia="en-US"/>
        </w:rPr>
        <w:t>t. j. Dz. U. z 2021 r. poz. 2351, z 2022 r. poz. 88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ą z dnia 27 kwietnia 2001 r. Prawo ochrony środowiska (t. j. Dz. U. z 2021 r. poz. 1973, 2127, 2269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ą z dnia 14 grudnia 2012 r. o odpadach (t. j. Dz. U. 2022 r. poz. 699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ą z dnia 20 lipca 2017  Prawo  wodne  (t. j. Dz. U. z 2021 r. poz. 2233, 2368, z 2022 r. poz. 88, 258, 855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wieszczeniem Ministra Inwestycji i Rozwoju z dnia 8 kwietnia 2019 r. w sprawie ogłoszenia jednolitego tekstu rozporządzenia Ministra Infrastruktury w sprawie warunków technicznych, jakim powinny odpowiadać budynki i ich usytuowanie (Dz. U. 2019 poz. 1065)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m Ministra Spraw Wewnętrznych i Administracji z dnia 19 lutego 2020r. w sprawie wymagań w zakresie ochrony przeciwpożarowej, jakie mają spełniać obiekty budowlane lub ich części oraz inne miejsca przeznaczone do zbierania, magazynowania lub przetwarzania odpadów (Dz. U. 2020. poz 296) 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Wykonawca wykona opracowanie i uzyska dokumenty niezbędne do uzyskania ostatecznej decyzji o pozwoleniu na budowę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raz z uzyskaniem wszelkich niezbędnych uzgodnień i pozwoleń, decyzji administracyjnych  wymaganych przepisami prawa, między innymi ( wystąpienie ze stosownymi wnioskami leży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 stronie Wykonawcy, Zamawiający udzieli pełnomocnictwa Wykonawcy )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uzyska Decyzję pozwolenia na budowę Punktu Selektywnej Zbiórki Odpadów Komun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56" w:before="0" w:after="160"/>
        <w:ind w:left="142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nie niezbędnych prac przedprojektowych takich jak, pomiary geodezyjne sytuacyjno-wysokościowe, szczegółowe opinie geotechniczne do celów projektowych w formie dokumentacji geotechnicznej i/lub geologiczno-inżynierskiej (wraz z projektem robót geologicznych), dokumentacja hydrogeologiczna (wraz z projektem robót geologicznych), zgodnie z Rozporządzeniem Ministra Transportu, Budownictwa i Gospodarki Morskiej z dnia 25 kwietnia 2012 r. w sprawie ustalania geotechnicznych warunków posadawiania obiektów budowlanych (Dz. U. z 2012 r. poz. 463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56" w:before="0" w:after="160"/>
        <w:ind w:left="142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ozyskanie aktualnej  mapy sytuacyjno-wysokościowej do celów projektowych poświadczonej przez właściwy organ, w skali 1:500, zawierającej: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lementy stanowiące treść mapy zasadniczej, łącznie z granicami własności działek,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e geodezyjnie linie rozgraniczające tereny o różnym przeznaczeniu, linie zabudowy oraz osie ulic, dróg, itp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ytuowanie zieleni wysokiej i niskiej,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ytuowanie innych obiektów i szczegółów wskazanych przez Projektanta.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tualne mapy sytuacyjno-wysokościowe do celów projektowych są dostępne w uprawnionych jednostkach wykonawstwa geodezyjnego zgodnie z przepisami obowiązującymi w Polsce. Wykonawca ma obowiązek uzyskania aktualnych map do celów projektowych. Wykonawca odpowiada za przeprowadzenie aktualizacji tych map z należytą starannością.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120"/>
        <w:ind w:left="142" w:hanging="284"/>
        <w:contextualSpacing/>
        <w:jc w:val="both"/>
        <w:outlineLvl w:val="1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Opracowanie Projektu Budowlanego w sposób zgodny z wymaganiami </w:t>
      </w:r>
      <w:r>
        <w:rPr>
          <w:rFonts w:cs="Calibri" w:ascii="Calibri" w:hAnsi="Calibri"/>
          <w:color w:val="000000"/>
          <w:sz w:val="24"/>
          <w:szCs w:val="24"/>
        </w:rPr>
        <w:t>ustawy z dnia 7 lipca 1994 r. Prawo budowlane (</w:t>
      </w:r>
      <w:r>
        <w:rPr>
          <w:rFonts w:cs="Calibri" w:ascii="Calibri" w:hAnsi="Calibri"/>
          <w:sz w:val="24"/>
          <w:szCs w:val="24"/>
        </w:rPr>
        <w:t>t. j. Dz. U. z 2021 r. poz. 2351, z 2022 r. poz. 88) oraz wymaganiami Zamawiającego w formie odpowiadającej formie projektu budowlanego określonej w rozporządzeniem Ministra Rozwoju z dnia 11 września 2020 r. w sprawie szczegółowego zakresu i formy projektu budowlanego (Dz. U. z 2020 r. poz. 1609</w:t>
      </w:r>
      <w:r>
        <w:rPr/>
        <w:t>).</w:t>
      </w:r>
    </w:p>
    <w:p>
      <w:pPr>
        <w:pStyle w:val="Akapitzlist"/>
        <w:numPr>
          <w:ilvl w:val="0"/>
          <w:numId w:val="11"/>
        </w:numPr>
        <w:spacing w:before="0" w:after="160"/>
        <w:ind w:left="142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e wszelkich opinii, uzgodnień, decyzji, warunków przyłączeniowych, zezwoleń i pozwoleń niezbędnych do realizacji przedmiotu zamówienia, których obowiązek uzyskania wynika z prawa polskiego</w:t>
      </w:r>
      <w:r>
        <w:rPr>
          <w:rFonts w:cs="Calibri" w:ascii="Calibri" w:hAnsi="Calibri"/>
          <w:b/>
          <w:bCs/>
          <w:sz w:val="24"/>
          <w:szCs w:val="24"/>
        </w:rPr>
        <w:t>, w szczególności uzyskanie prawomocnego Pozwolenia na budowę Punktu Selektywnej Zbiórki Odpadów.</w:t>
      </w:r>
      <w:r>
        <w:rPr>
          <w:rFonts w:cs="Calibri" w:ascii="Calibri" w:hAnsi="Calibri"/>
          <w:sz w:val="24"/>
          <w:szCs w:val="24"/>
        </w:rPr>
        <w:t xml:space="preserve">  Wszelkie opłaty administracyjne z tym związane leżą po stronie Wykonawcy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42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Projektu Wykonawczego przedstawiającego szczegółowe usytuowanie wszystkich urządzeń i elementów robót, ich parametry wymiarowe i techniczne, szczegółową specyfikację (ilościową i jakościowa) urządzeń i materiałów, obejmującego, co najmniej: </w:t>
      </w:r>
    </w:p>
    <w:p>
      <w:pPr>
        <w:pStyle w:val="Normal"/>
        <w:spacing w:before="0" w:after="160"/>
        <w:ind w:left="142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 zakresie elementów konstrukcyjnych i budowlanych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techniczny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ólne szkice sytuacyjne i rysunki elementów budowlanych wraz z wymiarami dla wszystkich budynków, konstrukcji wsporczych, pomostów, urządzeń i wyposażenia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czenia i rysunki konstrukcyjne wraz z niezbędnymi projektami montażowymi dla wszystkich konstrukcj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y dotyczące zbrojenia konstrukcji żelbetowych z wykazami stal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warsztatowe elementów konstrukcji stalowych; do rysunków należy dołączyć wykazy stali, łączników, oraz schematy montażowe konstrukcji określające usytuowanie elementów, a także niezbędne usytuowanie elementów montaż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ategorię korozyjną środowiska dla konstrukcji stal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e wymagania dotyczące sposobu zabezpieczenia przed korozją konstrukcji stal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y sposób przygotowania powierzchn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magania dotyczące powłok lakierowanych: ilość warstw, grubość jednej warstwy, kolor, dobór powłok,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magania dotyczące odporności ogniowej: klasę odporności ogniowej, rodzaj pasywnej ochrony, grubość powłok wchodzących w skład system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enia dotyczące bezpiecznej metody montażu konstrukcj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ę ekspozycji betonu związanej z oddziaływaniem środowiska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owany sposób ochrony materiałowo - strukturalnej betonu i jeżeli zachodzi taka potrzeba ochrony powierzchniowej beton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i obliczenia prefabrykowanych elementów betonowych, żelbetowych  i stal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montażu dla wszystkich konstrukcji stal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architektoniczne i budowlane, obejmujące ogólne usytuowanie i szczegóły konstrukcji murowych, betonowych, stalowych, okładzin, posadzek, pokrycia dachu, obróbek blacharskich, stolarki drzwiowej i okiennej, powłok malarskich itp. oraz wszystkie wyszczególnione elementy osprzętu i wykończenia, zarówno na zewnątrz, jak i wewnątrz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y dotyczące projektu izolacji przeciwwilgociowych, cieplnych i pokrycia ogniochronnego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prac drogowych, obejmujące układanie krawężników, przekroje i niwelety nawierzchni drogowych i szczegóły dotyczące odwodnienia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kształtowanie terenu, szczegóły odwodnienia terenu oraz wszystkie prace pomocnicz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cje ilościowo-jakościowe wszystkich podstawowych materiałów i konstrukcji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isy, charakterystyki i specyfikacje niezbędne do jednoznacznego określenia szczegółów robót </w:t>
        <w:br/>
        <w:t>w zakresie montażu urządzeń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ysunki sytuacyjne, przekroje charakterystyczne, profile, widoki przedstawiające szczegółowe usytuowanie urządzeń i wszystkich elementów towarzyszących, ich wzajemne rozmieszczenie </w:t>
        <w:br/>
        <w:t>w planie i wysokościow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y technologiczne urządzeń, prezentujące ich parametry techniczno-technologiczne, funkcje i zależności technologiczne, w tym lokalizację i parametry wszystkich mediów doprowadzanych i odprowadzanych, lokalizację  i charakterystykę punktów kontroli i pomiarów procesowych dla potrzeb AKPiA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owe schematy, instrukcje i rysunki montażowe prezentujące sposób montaż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cowania i kotwienia elementów konstrukcyjnych (fundamenty, konstrukcje wsporcze, zawiesia), wykazy materiałów montażowych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y, charakterystyki i specyfikacje niezbędne do jednoznacznego określenia szczegółów robó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 zakresie wyposażenia w sprzęt BHP i ochrony przeciwpożar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az sprzętu i środków ochrony z charakterystyką ilościową i jakościową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ice rozmieszczenia sprzętu w obiekcie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az oznakowań i instrukcje ich lokalizacji oraz montażu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eść wymaganych instrukcji BHP i ppoż. zgodnie z wymaganiami obowiązujących szczegółowych przepisów przedmiotowych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znakowanie dróg ewakuacyjnych i ciągów komunikacyjn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 zakresie instalacji technologicznych, wodociągowych i kanalizacyjnych, c.o., wentylacyjnych, klimatyzacji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techniczny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 sytuacyjny rozmieszczenia instalacji zewnętrznych ze szczegółową lokalizacją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ysunki sytuacyjne instalacji wewnętrznych, przekroje i widoki charakterystyczne ze szczegółową lokalizacją pozwalającą na jednoznaczne określenie ich położenia w stosunku do urządzeń </w:t>
        <w:br/>
        <w:t>i pozostałych elementów robót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liczenia niezbędne dla wymiarowania, łącznie z określeniem warunków prób powykonawczych, w tym ciśnień próbnych, wydajności, itp.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e oraz schematy aksonometryczne rurociągów i kanałów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cje ilościowo-jakościowe armatury, elementów i prefabrykatów rurociągów i kanałów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schematy szczegółów wyposażenia instalacji, komór, studni, węzłów połączeniowych, konstrukcji wsporczych i oporowych oraz punktów stałych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 i schematy lokalizacji elementów przyłączeniowych aparatury sterowniczej i kontrolno-pomiarowej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ysunki, obliczenia i instrukcje postępowania w przypadku wszystkich przejść w rejonach istniejącej infrastruktury, w tym dróg, rurociągów, kanałów, kabli i podłączeń do istniejących systemów rurociągów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kształtowanie terenu oraz wszystkie prace pomocnicze związane z przywróceniem Terenu Budowy do stanu pierwotnego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y, charakterystyki i specyfikacje niezbędne do jednoznacznego określenia szczegółów robó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w zakresie instalacji elektrycznych i niskoprądow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techniczny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 zasilani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ilans mocy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y dla poszczególnych rozdzielni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y rozwinięte sterowań (dla wszystkich odbiorów)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stawienie dostarczanych materiałów montażowych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ję oświetlenia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ję instalacji odgromowej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y sytuacyjne rozmieszczenia urządzeń, tras kablowych i rurarzu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ę kabli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bele/rysunki powiązań kablow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w zakresie AKPiA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is techniczny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y technologiczno-pomiarowe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ę pomiarów o bazę danych systemu cyfrowego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y ideowe obwodów pomiarowych i sterowniczych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ję prefabrykacyjną szaf / skrzynek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stawienie dostarczanej aparatury i urządzeń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stawienie dostarczanych materiałów montażowych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emat / opis dla zabezpieczeń, blokad, układów automatycznej regulacji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y sytuacyjne rozmieszczenia urządzeń i tras kablowych,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stę kabli o tabele/rysunki powiązań kabl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informacji dotyczącej Bezpieczeństwa i Ochrony Zdrowia, sporządzonej zgodnie </w:t>
        <w:br/>
        <w:t xml:space="preserve">z przepisami ustawy </w:t>
      </w:r>
      <w:r>
        <w:rPr>
          <w:rFonts w:cs="Calibri" w:ascii="Calibri" w:hAnsi="Calibri"/>
          <w:color w:val="000000"/>
          <w:sz w:val="22"/>
          <w:szCs w:val="22"/>
        </w:rPr>
        <w:t>z dnia 7 lipca 1994 r. - Prawo budowlane 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t. j. Dz. U. z 2021 r. poz. 2351, </w:t>
        <w:br/>
        <w:t>z 2022 r. poz. 88)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Specyfikacji Technicznych Wykonania i Odbioru Robót Budowlanych sporządzonych zgodnie z przepisami Rozporządzenia Ministra Rozwoju i Technologii z dnia 20 grudnia 2021 r. </w:t>
        <w:br/>
        <w:t>w sprawie szczegółowego zakresu i formy dokumentacji projektowej, specyfikacji technicznych wykonania i odbioru robót budowlanych oraz programu funkcjonalno-użytkowego (Dz. U. 2021 poz. 2454). Szczegółowe specyfikacje wykonania i odbioru robót budowlanych powinny być sporządzone na podstawie aktualnie obowiązujących norm. W każdej specyfikacji należy dokładnie określić roboty objęte daną specyfikacją. Specyfikację Techniczną Odbioru Robót Budowlanych Projektant opracowuje na podstawie dokumentacji projektowej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przedmiarów robót, sporządzonych   zgodnie  z  przepisami 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racowanie kosztorysu inwestorskiego sporządzonego zgodnie z przepisami 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)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426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pracowanie odpowiedzi na pytania składane na etapie postępowania o udzielenie zamówienia publicznego na roboty objęte niniejszą dokumentacją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II. DODATKOWE WYMAGANI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acja musi być wykonana w języku polskim, zgodnie z obowiązującymi przepisami prawa, normami technicznymi, zasadami wiedzy technicznej oraz powinna być opatrzona klauzulą </w:t>
        <w:br/>
        <w:t xml:space="preserve">o kompletności i przydatności z punktu widzenia celu, któremu ma służyć.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ację należy wykonać w ilości egzemplarzy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y budowlane – 5 eg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y wykonawcze – 3 eg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orysy inwestorskie – 3 eg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ary robót – 3 eg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yfikacje techniczne wykonania i odbioru robót budowlanych – 3 egz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ę BIOZ – 3 egz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ację techniczną, specyfikacje techniczne wykonania i odbioru robót budowlanych, kosztorysy i przedmiary robót Wykonawca zobowiązany jest przekazać Zamawiającemu także </w:t>
        <w:br/>
        <w:t>w wersji elektronicznej na płycie CD w formacie „pdf” oraz „dxf”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Wykonawcy należy ścisła współpraca w zakresie uzgadniania i zaakceptowania proponowanych rozwiązań z Zamawiającym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 musi bazować na najnowszych rozwiązaniach technicznych i być wykonany </w:t>
        <w:br/>
        <w:t>z wykorzystaniem rozwiązań opartych na zasadach poszanowania energii i ekologii. Wykonawca zobowiązany jest do pozyskania i weryfikacji wszystkich danych niezbędnych do prawidłowego zaprojektowania przedmiotu zamówieni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opłaty związane z opracowaniem dokumentacji ponosi Wykonawca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rzekaże autorskie prawa majątkowe do projektu wykonawczego powstałego </w:t>
        <w:br/>
        <w:t>w ramach realizacji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będzie ponosił odpowiedzialność za ewentualne wady w projekcie i dokumentacji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V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 WARUNKI UDZIAŁU W POSTĘPOWANIU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 udzielenie przedmiotowego zamówienia publicznego mogą ubiegać się Wykonawcy, którzy spełniają następujące warunki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osiadają wiedzę i doświadczenie tj. wykonali w okresie ostatnich pięciu lat przed upływem terminu składania ofert, a jeżeli okres prowadzenia działalności jest krótszy w tym okresie, co najmniej trzy dokumentacje projektowe związane z budową lub przebudową/modernizacją Punktu Selektywnego Zbierania Odpadów Komunalnych, dla których zostało wydane prawomocne pozwolenie na budowę, w tym jedną dokumentację projektową w ramach której zaprojektowano rampę najazdową. Wykonawca w zakresie usług wskaże referencyjny projekt. Wykaz usług wraz </w:t>
        <w:br/>
        <w:t xml:space="preserve">z określoną lokalizacją należy dołączyć do zapytania ofertowego. Do wykazu załączyć dokument </w:t>
        <w:br/>
        <w:t xml:space="preserve">– referencje potwierdzający, że usługi zostały wykonane należycie wraz z kopiami Pozwolenia na budowę. 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hanging="284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ysponują osobami zdolnymi do wykonania zamówien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ant w branży architektoniczno-budowlan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ojektant branży konstrukcyjnej,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ant branży sanitarnej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ojektant branży elektrycznej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60" w:hanging="76"/>
        <w:contextualSpacing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ant branży drogowej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elem potwierdzenia powyżej opisanego warunku, Wykonawcy muszą złożyć Wykaz osób, które będą uczestniczyć w wykonywaniu zamówienia wraz informacjami na temat ich kwalifikacji zawodowych, doświadczenia i wykształcenia niezbędnego do wykonania, a także zakresu wykonywanych przez nie czynności oraz informacji o podstawie dysponowania tymi osobami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ant części architektoniczno-budowalnej, projektant części konstrukcyjnej oraz projektant części drogowej muszą posiadać doświadczenie w wykonaniu minimum trzech dokumentacji projektowych związanych z budową lub przebudową/modernizacją Punktu Selektywnego Zbierania Odpadów Komunalnych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pt-PT" w:eastAsia="en-US"/>
        </w:rPr>
        <w:t>V. Termin realizacji zamówieni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160"/>
        <w:ind w:left="567" w:hanging="42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tap I – przygotowanie kompletnej dokumentacji projektowej – 120 dni od dnia zawarc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 w:before="0" w:after="160"/>
        <w:ind w:left="567" w:hanging="425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tap II – pozyskanie ostatecznej decyzji o pozwoleniu na budowę – do 60 dni od dnia przygotowania kompletnej dokumentacji projektowej.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t-PT" w:eastAsia="en-US"/>
        </w:rPr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3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Radosław Poździk</cp:lastModifiedBy>
  <cp:lastPrinted>2020-12-10T07:37:00Z</cp:lastPrinted>
  <dcterms:modified xsi:type="dcterms:W3CDTF">2023-03-15T07:45:00Z</dcterms:modified>
  <cp:revision>367</cp:revision>
  <dc:subject/>
  <dc:title/>
</cp:coreProperties>
</file>