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DOSTAW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spacing w:lineRule="auto" w:line="276" w:before="0" w:after="6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uto" w:line="276" w:before="0" w:after="6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cs="Calibri" w:ascii="Calibri" w:hAnsi="Calibri"/>
          <w:b/>
          <w:i/>
          <w:sz w:val="32"/>
          <w:szCs w:val="36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</w:rPr>
        <w:t>”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  <w:bookmarkStart w:id="1" w:name="_Hlk1329528"/>
      <w:bookmarkStart w:id="2" w:name="_Hlk1329528"/>
      <w:bookmarkEnd w:id="2"/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dosta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74"/>
        <w:gridCol w:w="935"/>
        <w:gridCol w:w="2230"/>
        <w:gridCol w:w="1487"/>
        <w:gridCol w:w="1836"/>
      </w:tblGrid>
      <w:tr>
        <w:trPr>
          <w:trHeight w:val="18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dostaw z podaniem parametrów wymaganych wg rozdz. VIII. pkt. 2. c).1 SIW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dostawy zostały wykonane należycie. Brak dokumentu lub dokument niepotwierdzający w/w informacji skutkuje nie uwzględnieniem danej dostawy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 xml:space="preserve">02 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Tadeusz Buczek - Opracowanie na zlecenie PGK Sp. z o.o. Barlinek</dc:creator>
  <dc:description/>
  <cp:keywords/>
  <dc:language>en-US</dc:language>
  <cp:lastModifiedBy>Tedeusz Buczek</cp:lastModifiedBy>
  <cp:lastPrinted>2013-08-16T12:58:00Z</cp:lastPrinted>
  <dcterms:modified xsi:type="dcterms:W3CDTF">2019-04-07T09:45:00Z</dcterms:modified>
  <cp:revision>17</cp:revision>
  <dc:subject/>
  <dc:title>Załącznik nr ...</dc:title>
</cp:coreProperties>
</file>