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  <w:t>OŚWIADCZENIE O POWSTANIU OBOWIĄZKU PODATK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13.01.2020 r. do 12.01.2021 r.”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Oświadczamy, że złożona przez nas oferta: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nie prowadzi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bór 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. Powyższy obowiązek podatkowy będzie dotyczył następujących części zamówienia…………..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, a ich wartość netto (bez kwoty podatku) będzie wynosiła …………………....  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5"/>
      </w:r>
      <w:r>
        <w:rPr>
          <w:rFonts w:cs="Arial" w:ascii="Calibri" w:hAnsi="Calibri"/>
          <w:sz w:val="24"/>
          <w:szCs w:val="24"/>
        </w:rPr>
        <w:t>PLN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 dnia _______________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8 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1) pkt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2) pkt1) przekreślić.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(rodzaj) usługi, która będzie prowadziła do powstania u zamawiającego obowiązku podatkowego zgodnie z przepisami o podatku od towarów i usług, np. w wyniku wewnątrzwspólnotowego nabycia towarów, importu usług lub towarów, czy mechanizmu odwróconego obciążenia podatkiem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łączną wartość netto (bez kwoty podatku VAT) usług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>/201</w:t>
    </w:r>
    <w:r>
      <w:rPr>
        <w:rFonts w:cs="Arial" w:ascii="Arial" w:hAnsi="Arial"/>
        <w:b/>
        <w:bCs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dcterms:modified xsi:type="dcterms:W3CDTF">2019-12-19T07:32:00Z</dcterms:modified>
  <cp:revision>9</cp:revision>
  <dc:subject/>
  <dc:title/>
</cp:coreProperties>
</file>