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13.01.2021 r. do 20.01.2022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Strzeżenie  obiektów i mienia  PGK Sp. z o. o.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Cs w:val="24"/>
        </w:rPr>
        <w:t>w okresie od 13.01.2021 r. do 20.01.2022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</w:t>
      </w:r>
      <w:r>
        <w:rPr>
          <w:rFonts w:cs="Arial" w:ascii="Calibri" w:hAnsi="Calibri"/>
          <w:szCs w:val="24"/>
        </w:rPr>
        <w:t xml:space="preserve">tekst jednolity </w:t>
      </w:r>
      <w:r>
        <w:rPr>
          <w:rFonts w:cs="Arial" w:ascii="Calibri" w:hAnsi="Calibri"/>
        </w:rPr>
        <w:t>Dz. U. z 2019 r. poz. 1843 z późn.  zm.) zwaną dalej PZP przedstawić dokumenty lub oświadczenia potwierdzające okoliczności opisane</w:t>
      </w:r>
      <w:r>
        <w:rPr>
          <w:rFonts w:cs="Arial" w:ascii="Calibri" w:hAnsi="Calibri"/>
          <w:color w:val="000000"/>
        </w:rPr>
        <w:t xml:space="preserve">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 2, 3, 4, 8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 2, 3, 4, 8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 2, 3, 4, 8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20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Radosław Poździk</cp:lastModifiedBy>
  <cp:lastPrinted>2020-12-29T12:40:00Z</cp:lastPrinted>
  <dcterms:modified xsi:type="dcterms:W3CDTF">2020-12-29T11:40:00Z</dcterms:modified>
  <cp:revision>19</cp:revision>
  <dc:subject/>
  <dc:title>Załącznik nr 2</dc:title>
</cp:coreProperties>
</file>