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nak sprawy: 12/W/2021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FORMULARZ OFERTOWY - CENOW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DO ZAPYTANIA OFERTOWEGO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NA ZAKUP I DOSTAWĘ WORKÓW DO SEGREGACJI ODPADÓW KOMUNALNYCH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. Dane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azwa: ................................................................................................................................................... Siedziba lub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telefon/ faks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I. Oferta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6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Nawiązując do zapytania ofertowego z dnia ………………. r. na zadanie pod nazwą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6"/>
        <w:rPr/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Zakup i dostawa worków do segregacji odpadów komunalnych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ferujemy wykonanie zamówienia za kwotę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Wartość zadania netto:…………………………………………………………………… PLN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w tym: stawka VAT ………………….% tj. ………………………………………………PLN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wartość zadania brutto: ……………………………………………………………………PLN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(słownie:…………………………………………………………………………………….)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CENOWA W ROZBICIU NA POSZCZEGÓLNE WOR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zadania pn.: </w:t>
      </w:r>
      <w:r>
        <w:rPr>
          <w:b/>
          <w:sz w:val="24"/>
          <w:szCs w:val="24"/>
        </w:rPr>
        <w:t>„ Zakup i dostawa worków do segregacji  odpadów komunalnych 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3"/>
        <w:gridCol w:w="2111"/>
        <w:gridCol w:w="992"/>
        <w:gridCol w:w="1134"/>
        <w:gridCol w:w="1401"/>
        <w:gridCol w:w="1150"/>
        <w:gridCol w:w="165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ilości w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 (zł/szt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Worki barwione na kolor żółty z napisem na środkowej części worka </w:t>
              <w:br/>
            </w: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METALE  I  TWORZYWA SZTUCZ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bość min. 40 μm, </w:t>
              <w:br/>
              <w:t>o pojemności 120 l</w:t>
            </w:r>
          </w:p>
          <w:p>
            <w:pPr>
              <w:pStyle w:val="Normal"/>
              <w:rPr/>
            </w:pPr>
            <w:r>
              <w:rPr/>
              <w:t>o wym.</w:t>
            </w:r>
          </w:p>
          <w:p>
            <w:pPr>
              <w:pStyle w:val="Normal"/>
              <w:rPr/>
            </w:pPr>
            <w:r>
              <w:rPr/>
              <w:t xml:space="preserve">dł. 100 cm </w:t>
              <w:br/>
              <w:t>szer. 7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Worki barwione na kolor żółty z napisem na środkowej części worka </w:t>
              <w:br/>
            </w: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METALE  I  TWORZYWA SZTUCZ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grubość min. 40 μm,</w:t>
            </w:r>
            <w:r>
              <w:rPr/>
              <w:t xml:space="preserve">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 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orki barwione na kolor niebieski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API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grubość min. 40 μm,</w:t>
            </w:r>
            <w:r>
              <w:rPr/>
              <w:t xml:space="preserve">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 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 barwione ba kolor  zielony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SZKŁ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bość min. 60 μm,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 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 barwione na kolor brązowy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BI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Grubość min. 40 μm,</w:t>
            </w:r>
            <w:r>
              <w:rPr/>
              <w:t xml:space="preserve">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</w:t>
            </w:r>
          </w:p>
          <w:p>
            <w:pPr>
              <w:pStyle w:val="Normal"/>
              <w:rPr/>
            </w:pPr>
            <w:r>
              <w:rPr/>
              <w:t>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 barwione na kolor szary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OPIÓ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MAX. 20 K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grubość min.60 μm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o pojemności 60 l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o wym.</w:t>
            </w:r>
          </w:p>
          <w:p>
            <w:pPr>
              <w:pStyle w:val="Normal"/>
              <w:rPr/>
            </w:pPr>
            <w:r>
              <w:rPr/>
              <w:t>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emy …..…. miesięczny (co najmniej 6 miesięczny) okres gwarancji jakości dla każdej partii dostawy, na wady wynikając z niewłaściwie przeprowadzonego procesu produkcji wyrobu, w szczególności wady w jakości zgrzewa, nadruku na worku, oraz niewłaściwy wymiar work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 wykonawcą zostanie podpisana umowa </w:t>
      </w:r>
      <w:r>
        <w:rPr>
          <w:rFonts w:cs="Calibri" w:ascii="Calibri" w:hAnsi="Calibri"/>
          <w:color w:val="000000"/>
          <w:sz w:val="24"/>
          <w:szCs w:val="24"/>
        </w:rPr>
        <w:t>na warunkach określonych w niniejszym zapytaniu i ofercie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akceptuję termin związania ofertą wynoszący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nie podlegam wykluczeniu z postępowania na podstawie wskazanej w pkt. III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ze wyceniliśmy całość dostawy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w ramach przedstawionej ceny zrealizujemy przedmiot zamówienia w sposób gwarantujący jego odpowiednio dobra jakość oraz spełniający wymagania zamawiającego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(Dz. Urz. UE L 119 z 04.05.2016) informujemy: 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color w:val="000000"/>
        </w:rPr>
        <w:t>Administratorem Państwa danych osobowych przetwarzanych w Przedsiębiorstwie Gospodarki Komunalnej  w Barlinku jest Prezes Przedsiębiorstwa, ul. Szpitalna 4, 74-320 Barlinek, email: biuro@pgkbarlinek.pl.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color w:val="000000"/>
        </w:rPr>
        <w:t>Jeśli mają Państwo pytania dotyczące sposobu i zakresu przetwarzania danych osobowych możecie Państwo skontaktować się z Inspektorem Ochrony Danych: kontakt listowny na adres Administratora lub email: j.beben@pgkbarlinek.pl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</w:rPr>
        <w:t>Administrator przetwarza Państwa dane osobowe, zgodnie z art. 6 ust. 1 lit.  b , lit.c, lit.f RODO w celu zapytania ofertowego na zakup i dostawę worków do segregacji odpadów komunalnych zgodnie z Prawem Zamówień Publicznych.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związku z przetwarzaniem danych osobowych w celu, o których mowa w pkt. 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color w:val="000000"/>
        </w:rPr>
        <w:t xml:space="preserve">Państwa dane osobowe będą przetwarzane przez okres niezbędny do realizacji celów określonych w pkt. 13, a także przechowywane  po tym czasie przez okres oraz w zakresie wymaganym przez przepisy obowiązującego prawa. </w:t>
      </w:r>
    </w:p>
    <w:p>
      <w:pPr>
        <w:pStyle w:val="Default"/>
        <w:numPr>
          <w:ilvl w:val="0"/>
          <w:numId w:val="3"/>
        </w:numPr>
        <w:spacing w:before="0" w:after="66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ane osobowe Wykonawcy nie będą przekazywane do państwa trzeciego ani do organizacji międzynarodowej.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color w:val="000000"/>
        </w:rPr>
        <w:t xml:space="preserve"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ane osobowe Wykonawcy nie będą podlegały zautomatyzowaniu procesom podejmowania decyzji przez Zamawiającego, w tym profilowaniu przy realizacji niniejszej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kontaktów z Zamawiającym w trakcie postępowania wyznaczamy ……………………………………… tel. ……………………………… e-mail ……………………………………………………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  <w:sz w:val="24"/>
          <w:szCs w:val="24"/>
        </w:rPr>
        <w:t>..................................,</w:t>
      </w:r>
      <w:r>
        <w:rPr>
          <w:sz w:val="24"/>
          <w:szCs w:val="24"/>
        </w:rPr>
        <w:t xml:space="preserve"> data ......................</w:t>
        <w:tab/>
        <w:tab/>
        <w:t xml:space="preserve">    .....................................................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>(podpis i pieczątka imienna uprawnionego(-ych)) przedstawiciela (-i) Wykonawcy)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20-01-13T12:16:00Z</cp:lastPrinted>
  <dcterms:modified xsi:type="dcterms:W3CDTF">2021-12-22T09:31:00Z</dcterms:modified>
  <cp:revision>94</cp:revision>
  <dc:subject/>
  <dc:title/>
</cp:coreProperties>
</file>